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 xml:space="preserve">Vademecum - program studiów uzupełniony wskazówkami dot. zapis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>sem. letni 2021/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nieważ prowadzący wypełniają protokoły elektronicznie w systemie USOSweb i w związku z tym mogą wystawić ocenę wyłącznie tym studentom, których nazwiska pojawią się na protokole, ważne jest, aby stan sytemu zapisów (rejestracji) był zgodny ze stanem faktycznym grup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UWAGA! Niniejszy dokument może być korygowany, dlatego należy sprawdzić jego najnowszą wersję bezpośrednio przed zapisami!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Uwaga! Przy pewnych ustawieniach przeglądarki może zdarzyć się, iż pokazuje ona przy kolejnych odwiedzinach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tarą, nieaktualną wersję strony lub pliku</w:t>
      </w:r>
      <w:r>
        <w:rPr>
          <w:rFonts w:cs="Tahoma" w:ascii="Tahoma" w:hAnsi="Tahoma"/>
          <w:color w:val="FF0000"/>
          <w:sz w:val="20"/>
          <w:szCs w:val="20"/>
        </w:rPr>
        <w:t>, mimo że dany plik czy strona już zostały zaktualizowane w sieci. Dzieje się tak, ponieważ przeglądarka zapisuje na dysku komputera raz odwiedzoną stronę i przy kolejnym jej otwarciu pokazywana jest zawartość danych z dysku a nie aktualnych z sieci.</w:t>
        <w:br/>
        <w:t xml:space="preserve">Aby uniknąć takiej sytuacji należy użyć funkcji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odświeżenia strony</w:t>
      </w:r>
      <w:r>
        <w:rPr>
          <w:rFonts w:cs="Tahoma" w:ascii="Tahoma" w:hAnsi="Tahoma"/>
          <w:color w:val="FF0000"/>
          <w:sz w:val="20"/>
          <w:szCs w:val="20"/>
        </w:rPr>
        <w:t xml:space="preserve"> lub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wyczyszczenia pamięci podręcznej przeglądarki</w:t>
      </w:r>
      <w:r>
        <w:rPr>
          <w:rFonts w:cs="Tahoma" w:ascii="Tahoma" w:hAnsi="Tahoma"/>
          <w:color w:val="FF0000"/>
          <w:sz w:val="20"/>
          <w:szCs w:val="20"/>
        </w:rPr>
        <w:t xml:space="preserve"> i ponownego załadowania strony/dokumentu! Proszę o tym pamiętać, gdyż nasza strona - zwłaszcza w obszarze dokumentów dot. organizacji dydaktyki (plan, oferty, komunikaty itp.) - będzie aktualizowana!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W tabelach znajdą Państwo informacje dot. podpięć - studenci muszą być zorientowani, w jaki sposób należy podpinać przedmioty. Operacja podpięć jest uruchamiana przed końcem semestr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LICENCJACKI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rok I, semestr letn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21/22, st. lic. rok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2122Lr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Uwaga! W sem. letnim r. akad 2021/22 studenci 1 roku będą wybierać w trakcie rejestracji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tylko dwa zajęcia opcyjne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(konwersatoria opcyjne), dotyczy to wyłącznie studentów ścieżki 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Na wszystkie inne zajęcia studenci zostaną wyjątkowo wpisani do systemu usos odgórnie zgodnie z listą podziału na grup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240"/>
        <w:gridCol w:w="1780"/>
        <w:gridCol w:w="2520"/>
        <w:gridCol w:w="874"/>
        <w:gridCol w:w="1106"/>
      </w:tblGrid>
      <w:tr>
        <w:trPr>
          <w:trHeight w:val="2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2-X-p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(Praktyczna znajomość jęz. niem.) I lato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p1gp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 lato I: Gramatyka praktyczna: nieczasownikowe części mowy/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p1l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 lato I: Struktury leksykalne w prakty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2-X-p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(Praktyczna znajomość jęz. niem.) I lato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p2k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 lato II: Konwersac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p2kp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 lato II: Kurs podręcznikowy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21-FG-S1-E2-X-p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oduł PZJN (Praktyczna znajomość jęz. niem.) I lato I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G-S1-E2-Y-p3cz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 lato III: Czytanie ze zrozumieniem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G-S1-E2-Y-p3r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 lato III: Rozumienie ze słuchu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fon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tyka i fonologia: system spółgłosk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2-X-gmw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yka - morfologia: część werbal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gmwC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morfologia: część werbalna (C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gmwW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morfologia: część werbalna (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2-X-hl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niemieckiej: Burza i napór, klasyka weimarska, romantyz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hl1C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ieckiej: Burza i napór, klasyka weimarska, romantyzm (C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Y-hl1W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ieckiej: Burza i napór, klasyka weimarska, romantyzm (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wl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 do literaturoznawst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2-lac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c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z dwóch w systemie uso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G-S1-nB21l1k..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 roku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ylko ścieżka A, DWA dowolne zaj. opcyjn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2-pdK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ka dla nauczycieli - kon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2-pdW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ka dla nauczycieli - wykł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2-pnK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a rozwoju człowieka - kon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2-pnW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a dla nauczycieli - wykł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rat jęz. obc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podział na realne grupy oraz ew. zapis przeprowadzi SPNJO!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>Lista sztywnego podziału na grupy w sem. letnim (po korekcie) zostanie opublikowana na stronie informacyjnej o zapisach (lub pod planem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cs="Tahoma" w:ascii="Tahoma" w:hAnsi="Tahoma"/>
          <w:b/>
          <w:color w:val="000000"/>
          <w:sz w:val="20"/>
          <w:szCs w:val="20"/>
        </w:rPr>
        <w:t>Łaci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stemie usos przewidziano tylko jedną grupę (zbiorcza lista), realny podział na grupy jest tożsamy z podziałem na innych ćwiczeniach (ew. korekt dokonają prowadzący zajęcia z łaciny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Zajęcia opcyj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ą to zajęcia do wyboru, wyłącznie dla studentów ścieżki A, wybór jest całkowicie dowolny zgodny z zainteresowaniami studenta (ograniczony jedynie limitem miejsc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o tematyce zajęć znajdą Państwo w usoswebie, oto link do listy tych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https://usosweb.uni.wroc.pl/kontroler.php?_action=katalog2/przedmioty/szukajPrzedmiotu&amp;cp_showDescriptions=0&amp;cp_showGroupsColumn=0&amp;cp_cdydsDisplayLevel=2&amp;f_tylkoWRejestracji=0&amp;f_obcojezyczne=0&amp;method=default&amp;kierujNaPlanyGrupy=0&amp;pattern=21-FG-S1-nB21l1k&amp;tab895f_offset=0&amp;tab895f_limit=30&amp;tab895f_order=1a2a </w:t>
      </w:r>
      <w:r>
        <w:rPr>
          <w:rFonts w:cs="Tahoma" w:ascii="Tahoma" w:hAnsi="Tahoma"/>
          <w:color w:val="000000"/>
          <w:sz w:val="20"/>
          <w:szCs w:val="20"/>
        </w:rPr>
        <w:t xml:space="preserve">należy przejść do strony danego przedmio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naszym planie zajęć są one oznaczone jako </w:t>
      </w:r>
      <w:r>
        <w:rPr>
          <w:rFonts w:cs="Tahoma" w:ascii="Tahoma" w:hAnsi="Tahoma"/>
          <w:b/>
          <w:color w:val="000000"/>
          <w:sz w:val="20"/>
          <w:szCs w:val="20"/>
        </w:rPr>
        <w:t>k_opc.1</w:t>
      </w:r>
      <w:r>
        <w:rPr>
          <w:rFonts w:cs="Tahoma" w:ascii="Tahoma" w:hAnsi="Tahoma"/>
          <w:color w:val="000000"/>
          <w:sz w:val="20"/>
          <w:szCs w:val="20"/>
        </w:rPr>
        <w:t>, należy je identyfikować po prowadzącym (każdy z nich ma tylko jedne tego typu zajęcia, więc jest to jednoznaczne, ponadto temat jest widoczny po najechaniu kursorem na grafikę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**Zajęcia do specj. nauczycielskiej to przedmioty w wymiarze 15 godz. na sem. każdy (w odróżnieniu od innych 30-godzinnych), dlatego w planie zostały połączone. Prowadzący zadecydują, w której części semestru który przedmiot zostanie zrealizowany (lub spotkania po 45 min. każdorazowo przez cały semestr). Studenci zostaną poinformowani przez prowadzący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LICENCJACK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rok II, semestr letn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21/22, st. lic. rok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2122Lr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13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580"/>
        <w:gridCol w:w="1800"/>
        <w:gridCol w:w="2535"/>
        <w:gridCol w:w="874"/>
        <w:gridCol w:w="898"/>
      </w:tblGrid>
      <w:tr>
        <w:trPr>
          <w:trHeight w:val="2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4-X-p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II lato 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p1gp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I lato I: Gramatyka praktyczna (II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p1kp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I lato I: Kurs podręcznikowy (II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p1l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I lato I: Ćwiczenia leksykalno-konwersacyjne (II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p1t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PZJN II lato I: Praca z tek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21-FG-S1-E4-X-p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oduł PZJN II lato 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G-S1-E4-Y-p2r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I lato II: Rozumienie ze słuchu (II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G-S1-E4-Y-p2s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I lato II: Struktury składniowe w prakt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20"/>
                <w:szCs w:val="20"/>
              </w:rPr>
              <w:t>dowolny w ramach ścieżk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4-X-g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yka - skład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gsC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składnia (C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gsW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- składnia (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4-X-hl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hl2C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ieckiej 1910-1945 (od literatury ekspresjonizmu do literatury w III Rzeszy i na emigracji) (C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hl2W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niemieckiej 1910-1945 (od literatury ekspresjonizmu do literatury w III Rzeszy i na emigracji) (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4-X-kul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ltura krajów niemieckojęzycznych i Śląsk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kulC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krajów niemieckojęzycznych i Śląska 1 (C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4-Y-kulW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krajów niemieckojęzycznych i Śląska 1 (W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G-S1-nB21l2k..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I rok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ylko ścieżka A, DWA dowolne zaj. opcyjne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4-pdydj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ydaktyka języka niemieckiego w szkole podstawowej 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4-ppedp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czne podstawy pracy nauczyc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4-pprciag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dydaktyczna w szkole - ciąg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w systemie uso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4-ppsychp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czne podstawy pracy nauczyci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4-prsro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dydaktyczna w szkole - śródroczna 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w systemie uso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przedmiot </w:t>
      </w:r>
      <w:r>
        <w:rPr>
          <w:rFonts w:cs="Tahoma" w:ascii="Tahoma" w:hAnsi="Tahoma"/>
          <w:color w:val="800000"/>
          <w:sz w:val="20"/>
          <w:szCs w:val="20"/>
        </w:rPr>
        <w:t xml:space="preserve">Pedagogiczne podstawy pracy nauczyciela </w:t>
      </w:r>
      <w:r>
        <w:rPr>
          <w:rFonts w:cs="Tahoma" w:ascii="Tahoma" w:hAnsi="Tahoma"/>
          <w:color w:val="000000"/>
          <w:sz w:val="20"/>
          <w:szCs w:val="20"/>
        </w:rPr>
        <w:t xml:space="preserve">to przedmiot w wymiarze 15 godz. na sem. (w odróżnieniu od innych 30-godzinnych), dlatego w planie zostały połączone w jednym terminie. Prowadzący zadecydują, w której części semestru który przedmiot zostanie zrealizowany (lub spotkania po 45 min. każdorazowo przez cały semestr)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I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6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21/22, st. lic. rok 3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2122Lr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832"/>
        <w:gridCol w:w="1728"/>
        <w:gridCol w:w="2460"/>
        <w:gridCol w:w="874"/>
        <w:gridCol w:w="898"/>
      </w:tblGrid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6-X-Pzjn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Zastosowanie języka niemieckiego w praktyce zawod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Y-erys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Zastosowanie języka niemieckiego w praktyce zawodowej: Ćwiczenia erysty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Y-kbr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Zastosowanie języka niemieckiego w praktyce zawodowej: Kurs branż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Y-tpar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Zastosowanie języka niemieckiego w praktyce zawodowej: Techniki parafrazowa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tlum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maczenia pisem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G-S1-E6-X-hl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austriacki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Y-hlAC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austriackiej (CW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Y-hlAW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literatury austriackiej (W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gk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tyka kontrastyw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psmA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ium licencjack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1-E6-filoz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 filozofią a filologi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G-S1-nB21l3k..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I roku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ażdy student JEDNE dowolne zaj. opcyj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6-pdjn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ydaktyka języka niemieckiego w szkole podstawowej 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1-E6-pkppn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ompetencje psychologiczno – pedagogiczne nauczyciel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Tłumaczenia pisemne - wybór dotyczy tłumaczeń tekstów literackich i użytkowych (p. sylabus w usosweb), w zależności od prowadzące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ksty literackie - dr K.Huszcza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teksty użytkowe - dr P.Hartwich dr K.Proczkow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MAGISTERSK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  <w:highlight w:val="yellow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21/22, st. mag. rok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2122Lr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142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960"/>
        <w:gridCol w:w="2520"/>
        <w:gridCol w:w="2310"/>
        <w:gridCol w:w="2340"/>
        <w:gridCol w:w="926"/>
      </w:tblGrid>
      <w:tr>
        <w:trPr>
          <w:trHeight w:val="2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a interkulturowa 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pzj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JN: Język niemiecki w interakcji i mediacj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ależy zapisać się do JEDNEJ z grup ćwiczeniowych tego przedmiotu (60 godz = zajęcia 2 x 90 min.  tygodniowo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jęć przedmiot ten został rozbity na  intmedP - pisemny, intmedU - ustn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pt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ie tekstów naukowych 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sma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o specjalności: seminarium magisterskie (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sw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o specjalności: wykład monograf. (I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la wybranej specjalizacji, wg sem. mag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2-Ainf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 informacyjne w pracy germanis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czość: praca, biznes, karie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is przeprowadzi jednostka organizująca te zajęcia!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G-S2-nB21lmk.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studentów st. mag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uwzględnić swoją sytuację, tzn. którą Państwo realizują specjalność i sprawdzić w aktualnym programie wymaganą liczbę zaj. opcyjnych!!!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C0C0C0"/>
                <w:sz w:val="20"/>
                <w:szCs w:val="20"/>
              </w:rPr>
              <w:t>21-FG-S2-E2-Fkwp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C0C0C0"/>
                <w:sz w:val="20"/>
                <w:szCs w:val="20"/>
              </w:rPr>
              <w:t>Komunikacja w przedsiębiorstw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C0C0C0"/>
                <w:sz w:val="20"/>
                <w:szCs w:val="20"/>
              </w:rPr>
              <w:t>tylko specj. język. z opcją biznes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trike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trike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realizacji odpowiedniej liczby punktów ects należy - w razie potrzeby - wybrać dodatkowe zaj. opcyjn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1-FG-S2-E2-Efok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Fonetyka kontrastywna (j. duńsk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1-FG-S2-E2-Y-Ekpd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Kompetencje językowe I (j. duńsk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-FG-S2-E2-Dstpo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tylistyka języka pols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-FG-S2-E2-Gjnwk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pecj.: Język techniczny i naukowy w komunikacji specjalistyczn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ęz. niem. w kom. specj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2-E2-Czm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etodyka nauczania języka niemieckiego w szkole ponadpodstawow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, WYK + C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2-E2-Czp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ka dla nauczycieli gimnazjum i szkół ponadgimnazjal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2-E2-Czprs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śródroczna (szkoła ponadpodstawow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G-S2-E2-Czpsl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ingwistyczne aspekty nauczania języków obc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wykład monograf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 tabela poniżej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Przedsiębiorczość: praca, biznes, karier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tylko dwa spotkania w semestrze, szczegóły pojawią się na stronie WF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ttp://wfil.uni.wroc.pl/przedsiebiorczosc/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*Zajęcia opcyjne</w:t>
      </w:r>
      <w:r>
        <w:rPr>
          <w:rFonts w:cs="Tahoma" w:ascii="Tahoma" w:hAnsi="Tahoma"/>
          <w:color w:val="000000"/>
          <w:sz w:val="20"/>
          <w:szCs w:val="20"/>
        </w:rPr>
        <w:t xml:space="preserve"> nie mają nic wspólnego ze specjalnością! Oznacza to, że student wybiera te zajęcia całkowicie dowolnie, niezależnie od wybranej specjalności, oczywiście w ramach możliwości limitowych. W przypadku braku miejsc w grupie, gdzie student chciał się zapisać, należy zapisać się na inne konwersatorium/wykład, gdzie jeszcze są miejsca!</w:t>
      </w:r>
    </w:p>
    <w:p>
      <w:pPr>
        <w:pStyle w:val="Normal"/>
        <w:rPr>
          <w:rFonts w:ascii="Tahoma" w:hAnsi="Tahoma" w:eastAsia="Tahoma" w:cs="Tahoma"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Cs/>
          <w:color w:val="FF0000"/>
          <w:sz w:val="20"/>
          <w:szCs w:val="20"/>
        </w:rPr>
        <w:t xml:space="preserve"> </w:t>
      </w:r>
    </w:p>
    <w:tbl>
      <w:tblPr>
        <w:tblW w:w="66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2997"/>
      </w:tblGrid>
      <w:tr>
        <w:trPr>
          <w:trHeight w:val="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ład monogr. do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zw. dr hab. I.Bartoszewicz</w:t>
            </w:r>
          </w:p>
        </w:tc>
        <w:tc>
          <w:tcPr>
            <w:tcW w:w="2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językoznaw.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językoznaw. z opcją zajęć z obszaru biznesu /translat./ specj. skandynaw.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dr hab. E.Białek</w:t>
            </w:r>
          </w:p>
        </w:tc>
        <w:tc>
          <w:tcPr>
            <w:tcW w:w="29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literaturozn.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 M.Miodek</w:t>
            </w:r>
          </w:p>
        </w:tc>
        <w:tc>
          <w:tcPr>
            <w:tcW w:w="29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kulturoznaw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4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21/22, st. mag. rok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2122Lr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tbl>
      <w:tblPr>
        <w:tblW w:w="138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5760"/>
        <w:gridCol w:w="3075"/>
        <w:gridCol w:w="1259"/>
        <w:gridCol w:w="340"/>
        <w:gridCol w:w="898"/>
      </w:tblGrid>
      <w:tr>
        <w:trPr>
          <w:trHeight w:val="27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4-Ak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a interkulturowa IV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G-S2-E4-Asma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o specjalności: seminarium magisterskie (IV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G-S2-nB21lmk..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studentów st. mag.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uwzględnić swoją sytuację, tzn. którą Państwo realizują specjalność i sprawdzić w aktualnym programie wymaganą liczbę zaj. opcyjnych!!!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-FG-S2-E4-Fpb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raktyka zawodowa (specj. językoznawcza z opcją zajęć z obszaru biznesu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tylko specj. język. z opcją biznes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21-FG-S2-E4-X-Ekp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Kompetencje językowe II (duński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1-FG-S2-E4-Y-Ekp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Kompetencje językowe II (duński) (CW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1-FG-S2-E4-Ewo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Wiedza o Danii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21-FG-S2-E4-X-Dptp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raktyka tłumacza (PT)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-FG-S2-E4-Y-Ddwt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T: Doskonalenie warsztatu tłumacz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-FG-S2-E4-Y-Dpwb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T: Praktyki w biurze tłumaczeń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-FG-S2-E4-Y-Dtko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T: Tłumaczenie kooperatywne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-FG-S2-E4-Gkantr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pecj. Komunikacja specjalistyczna w ujęciu antropocentrycznym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ęz. niem. w kom. specj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-FG-S2-E4-Gkmark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pecj.: Komunikacja w marketingu internetowym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ęz. niem. w kom. specj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-FG-S2-E4-Gkme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pecj.: Komunikacja w obszarze opieki medycznej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ęz. niem. w kom. specj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***Zajęcia opcyjne</w:t>
      </w:r>
      <w:r>
        <w:rPr>
          <w:rFonts w:cs="Tahoma" w:ascii="Tahoma" w:hAnsi="Tahoma"/>
          <w:color w:val="000000"/>
          <w:sz w:val="20"/>
          <w:szCs w:val="20"/>
        </w:rPr>
        <w:t xml:space="preserve"> nie mają nic wspólnego ze specjalnością! Oznacza to, że student wybiera te zajęcia całkowicie dowolnie, niezależnie od wybranej specjalności, oczywiście w ramach możliwości limitowych. W przypadku braku miejsc w grupie, gdzie student chciał się zapisać, należy zapisać się na inne konwersatorium/wykład, gdzie jeszcze są miejsca!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35:00Z</dcterms:created>
  <dc:creator>prorektor</dc:creator>
  <dc:description/>
  <cp:keywords/>
  <dc:language>en-US</dc:language>
  <cp:lastModifiedBy>p</cp:lastModifiedBy>
  <cp:lastPrinted>2021-02-15T19:36:00Z</cp:lastPrinted>
  <dcterms:modified xsi:type="dcterms:W3CDTF">2022-02-12T21:25:00Z</dcterms:modified>
  <cp:revision>8</cp:revision>
  <dc:subject/>
  <dc:title>Załącznik nr 1 do Uchwały Nr 5/2010 </dc:title>
</cp:coreProperties>
</file>