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 xml:space="preserve">Vademecum - program studiów uzupełniony wskazówkami dot. zapis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>sem. letni 2017/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nieważ prowadzący wypełniają protokoły elektronicznie w systemie USOSweb i w związku z tym mogą wystawić ocenę wyłącznie tym studentom, których nazwiska pojawią się na protokole, ważne jest, aby stan sytemu zapisów (rejestracji) był zgodny ze stanem faktycznym grup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UWAGA! Niniejszy dokument może być korygowany, dlatego należy sprawdzić jego najnowszą wersję bezpośrednio przed zapisami!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Uwaga! Przy pewnych ustawieniach przeglądarki może zdarzyć się, iż pokazuje ona przy kolejnych odwiedzinach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tarą, nieaktualną wersję strony lub pliku</w:t>
      </w:r>
      <w:r>
        <w:rPr>
          <w:rFonts w:cs="Tahoma" w:ascii="Tahoma" w:hAnsi="Tahoma"/>
          <w:color w:val="FF0000"/>
          <w:sz w:val="20"/>
          <w:szCs w:val="20"/>
        </w:rPr>
        <w:t>, mimo że dany plik czy strona już zostały zaktualizowane w sieci. Dzieje się tak, ponieważ przeglądarka zapisuje na dysku komputera raz odwiedzoną stronę i przy kolejnym jej otwarciu pokazywana jest zawartość danych z dysku a nie aktualnych z sieci.</w:t>
        <w:br/>
        <w:t xml:space="preserve">Aby uniknąć takiej sytuacji należy użyć funkcji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odświeżenia strony</w:t>
      </w:r>
      <w:r>
        <w:rPr>
          <w:rFonts w:cs="Tahoma" w:ascii="Tahoma" w:hAnsi="Tahoma"/>
          <w:color w:val="FF0000"/>
          <w:sz w:val="20"/>
          <w:szCs w:val="20"/>
        </w:rPr>
        <w:t xml:space="preserve"> lub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wyczyszczenia pamięci podręcznej przeglądarki</w:t>
      </w:r>
      <w:r>
        <w:rPr>
          <w:rFonts w:cs="Tahoma" w:ascii="Tahoma" w:hAnsi="Tahoma"/>
          <w:color w:val="FF0000"/>
          <w:sz w:val="20"/>
          <w:szCs w:val="20"/>
        </w:rPr>
        <w:t xml:space="preserve"> i ponownego załadowania strony/dokumentu! Proszę o tym pamiętać, gdyż nasza strona - zwłaszcza w obszarze dokumentów dot. organizacji dydaktyki (plan, oferty, komunikaty itp.) - będzie aktualizowana!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8000"/>
          <w:sz w:val="28"/>
          <w:szCs w:val="28"/>
        </w:rPr>
      </w:pPr>
      <w:r>
        <w:rPr>
          <w:rFonts w:cs="Tahoma" w:ascii="Tahoma" w:hAnsi="Tahoma"/>
          <w:color w:val="008000"/>
          <w:sz w:val="28"/>
          <w:szCs w:val="28"/>
        </w:rPr>
        <w:t>W tabelach znajdą Państwo informacje dot. podpięć - studenci muszą być zorientowani, w jaki sposób należy podpinać przedmioty. Operacja podpięć jest uruchamiana przed końcem semestr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LICENCJACKI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rok I, semestr letn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17/18, st. lic. rok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>21-FL-G-S-1718Lr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19"/>
        <w:gridCol w:w="1440"/>
        <w:gridCol w:w="3140"/>
        <w:gridCol w:w="1070"/>
        <w:gridCol w:w="114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2-X-p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(Praktyczna znajomość jęz. niem.) I lato 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p1gp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 lato I: Gramatyka praktyczna: nieczasownikowe części mowy/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p1le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 lato I: Struktury leksykalne w prakty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2-X-p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(Praktyczna znajomość jęz. niem.) I lato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p2ko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 lato II: Konwersa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p2kp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 lato II: Kurs podręcznikowy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21-FL-G-S1-E2-X-p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oduł PZJN (Praktyczna znajomość jęz. niem.) I lato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L-G-S1-E2-Y-p3cz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 lato III: Czytanie ze zrozumieniem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L-G-S1-E2-Y-p3rs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 lato III: Rozumienie ze słuchu 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fon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netyka i fonologia: system spółgłosko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2-X-hl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niemieckiej: Burza i napór, klasyka weimarska, romantyz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hl1C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niemieckiej: Burza i napór, klasyka weimarska, romantyzm (C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wg sztywnego podziału, p. list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Y-hl1W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niemieckiej: Burza i napór, klasyka weimarska, romantyzm (W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wj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tęp do językoznaw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pragm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gmalingwis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2-lac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ci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edna z dwóch w systemie uso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L-G-S1-nB17l1...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 roku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ylko ścieżka A, DWA dowolne zaj. opcyjne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1-E2-pnK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a dla nauczycieli - kon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1-E2-pnW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a dla nauczycieli - wykł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ktorat jęz. obc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16"/>
                <w:szCs w:val="16"/>
              </w:rPr>
              <w:t>podział na realne grupy oraz ew. zapis przeprowadzi SPNJO!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a sztywnego podziału na grupy w sem. letnim (po korekcie) zostanie opublikowana na stronie informacyjnej o zapisa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cs="Tahoma" w:ascii="Tahoma" w:hAnsi="Tahoma"/>
          <w:b/>
          <w:color w:val="000000"/>
          <w:sz w:val="20"/>
          <w:szCs w:val="20"/>
        </w:rPr>
        <w:t>Łaci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stemie usos przewidziano tylko dwie grupy łaciny (wg podziału na bloki czasowe)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rupa nr 1</w:t>
      </w:r>
      <w:r>
        <w:rPr>
          <w:rFonts w:cs="Tahoma" w:ascii="Tahoma" w:hAnsi="Tahoma"/>
          <w:color w:val="000000"/>
          <w:sz w:val="20"/>
          <w:szCs w:val="20"/>
        </w:rPr>
        <w:t xml:space="preserve"> - zajęcia we wtorek w bloku 11:30-13:00 (w planie 4 'realne' grupy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rupa nr 2</w:t>
      </w:r>
      <w:r>
        <w:rPr>
          <w:rFonts w:cs="Tahoma" w:ascii="Tahoma" w:hAnsi="Tahoma"/>
          <w:color w:val="000000"/>
          <w:sz w:val="20"/>
          <w:szCs w:val="20"/>
        </w:rPr>
        <w:t xml:space="preserve"> - zajęcia we wtorek w bloku 13:15-14:45 (w planie 4 'realne' grupy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b/>
          <w:color w:val="000000"/>
          <w:sz w:val="20"/>
          <w:szCs w:val="20"/>
        </w:rPr>
        <w:t>grupy łaciny nr 1</w:t>
      </w:r>
      <w:r>
        <w:rPr>
          <w:rFonts w:cs="Tahoma" w:ascii="Tahoma" w:hAnsi="Tahoma"/>
          <w:color w:val="000000"/>
          <w:sz w:val="20"/>
          <w:szCs w:val="20"/>
        </w:rPr>
        <w:t xml:space="preserve"> zapisują się studenci grup 2B, 4A, 5A oraz 8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b/>
          <w:color w:val="000000"/>
          <w:sz w:val="20"/>
          <w:szCs w:val="20"/>
        </w:rPr>
        <w:t>grupy łaciny nr 2</w:t>
      </w:r>
      <w:r>
        <w:rPr>
          <w:rFonts w:cs="Tahoma" w:ascii="Tahoma" w:hAnsi="Tahoma"/>
          <w:color w:val="000000"/>
          <w:sz w:val="20"/>
          <w:szCs w:val="20"/>
        </w:rPr>
        <w:t xml:space="preserve"> zapisują się studenci grup 1B, 6A, 7A oraz 9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ecznego podziału na dane 4 grupy w ramach bloku dokonają prowadzący zajęc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Zajęcia opcyjn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ą to zajęcia do wyboru, wyłącznie dla studentów ścieżki A, wybór jest całkowicie dowolny zgodny z zainteresowaniami studenta (ograniczony jedynie limitem miejsc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cje o tematyce zajęć znajdą Państwo w usoswebie, oto link do listy tych zajęć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>https://usosweb.uni.wroc.pl/kontroler.php?_action=katalog2/przedmioty/szukajPrzedmiotu&amp;cp_showDescriptions=0&amp;cp_showGroupsColumn=0&amp;cp_cdydsDisplayLevel=2&amp;f_tylkoWRejestracji=0&amp;method=default&amp;kierujNaPlanyGrupy=0&amp;pattern=21-FL-G-S1-nB17l1&amp;tab498b_offset=0&amp;tab498b_limit=30&amp;tab498b_order=1a2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leży przejść do strony danego przedmiot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 naszym planie zajęć są one oznaczone jako </w:t>
      </w:r>
      <w:r>
        <w:rPr>
          <w:rFonts w:cs="Tahoma" w:ascii="Tahoma" w:hAnsi="Tahoma"/>
          <w:b/>
          <w:color w:val="000000"/>
          <w:sz w:val="20"/>
          <w:szCs w:val="20"/>
        </w:rPr>
        <w:t>k_opc.1</w:t>
      </w:r>
      <w:r>
        <w:rPr>
          <w:rFonts w:cs="Tahoma" w:ascii="Tahoma" w:hAnsi="Tahoma"/>
          <w:color w:val="000000"/>
          <w:sz w:val="20"/>
          <w:szCs w:val="20"/>
        </w:rPr>
        <w:t>, należy je identyfikować po prowadzącym (każdy z nich ma tylko jedne tego typu zajęcia, więc jest to jednoznaczne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LICENCJACK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8"/>
          <w:szCs w:val="28"/>
          <w:highlight w:val="yellow"/>
        </w:rPr>
        <w:t xml:space="preserve">rok II, semestr letn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17/18, st. lic. rok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1718Lr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tbl>
      <w:tblPr>
        <w:tblW w:w="14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00"/>
        <w:gridCol w:w="1725"/>
        <w:gridCol w:w="3140"/>
        <w:gridCol w:w="1340"/>
        <w:gridCol w:w="114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4-X-p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II lato 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p1gp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I lato I: Gramatyka praktyczna (IIL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p1t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I lato I: Praca z tekste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4-X-p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PZJN II lato I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p2kp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I lato II: Kurs podręcznikowy (IIL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p2l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PZJN II lato II: Ćwiczenia leksykalno-konwersacyjne (IIL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21-FL-G-S1-E4-X-p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moduł PZJN II lato III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L-G-S1-E4-Y-p3ro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I lato III: Rozumienie ze słuchu (IIL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21-FL-G-S1-E4-Y-p3ss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oduł PZJN II lato III: Struktury składniowe w praktyc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ylko ścieżka B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8000"/>
                <w:sz w:val="20"/>
                <w:szCs w:val="20"/>
              </w:rPr>
              <w:t>dowolny w ramach ścież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4-X-gs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ramatyka - składn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gs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matyka - składnia (C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gsW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matyka - składnia (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4-X-hl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niemieckiej 1910-1945 (od literatury ekspresjonizmu do literatury w III Rzeszy i na emigracji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hl2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niemieckiej 1910-1945 (od literatury ekspresjonizmu do literatury w III Rzeszy i na emigracji) (C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hl2W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niemieckiej 1910-1945 (od literatury ekspresjonizmu do literatury w III Rzeszy i na emigracji) (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21-FL-G-S1-E4-X-kult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lturoznawstwo – część ogól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kul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oznawstwo – część ogólna (C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Y-kulW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oznawstwo – część ogólna (W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4-la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ci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edna z dwóch w systemie us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L-G-S1-nB17l2..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I roku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ylko ścieżka A, DWA dowolne zaj. opcyjne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val="de-DE"/>
              </w:rPr>
              <w:t>21-FL-G-S1-E4-bezsz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Bezpieczeństwo w szkol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1-E4-metni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etodyka nauczania języka niemieckiego w edukacji przedszkolnej i wczesnoszkolne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val="en-US"/>
              </w:rPr>
              <w:t>21-FL-G-S1-E4-peped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czne podstawy edukacji w szkole podstawowe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1-E4-prsrod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śródroczna (szkoła podstawowa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w systemie us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val="en-US"/>
              </w:rPr>
              <w:t>21-FL-G-S1-E4-psped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ogiczne podstawy edukacji w szkole podstawowe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* </w:t>
      </w:r>
      <w:r>
        <w:rPr>
          <w:rFonts w:cs="Tahoma" w:ascii="Tahoma" w:hAnsi="Tahoma"/>
          <w:b/>
          <w:color w:val="000000"/>
          <w:sz w:val="20"/>
          <w:szCs w:val="20"/>
        </w:rPr>
        <w:t>Łaci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stemie usos przewidziano tylko dwie grupy łaciny (wg podziału na bloki czasowe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grupa nr 1</w:t>
      </w:r>
      <w:r>
        <w:rPr>
          <w:rFonts w:cs="Tahoma" w:ascii="Tahoma" w:hAnsi="Tahoma"/>
          <w:color w:val="000000"/>
          <w:sz w:val="20"/>
          <w:szCs w:val="20"/>
        </w:rPr>
        <w:t xml:space="preserve"> - zajęcia we wtorek w bloku 8:00-9:30 (w planie 4 'realne' grup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grupa nr 2</w:t>
      </w:r>
      <w:r>
        <w:rPr>
          <w:rFonts w:cs="Tahoma" w:ascii="Tahoma" w:hAnsi="Tahoma"/>
          <w:color w:val="000000"/>
          <w:sz w:val="20"/>
          <w:szCs w:val="20"/>
        </w:rPr>
        <w:t xml:space="preserve"> - zajęcia we wtorek w bloku 9:45-11:15 (w planie 4 'realne' grupy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tatecznego podziału na dane 4 grupy w ramach bloku dokonają prowadzący zajęc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przedmioty </w:t>
      </w:r>
      <w:r>
        <w:rPr>
          <w:rFonts w:cs="Tahoma" w:ascii="Tahoma" w:hAnsi="Tahoma"/>
          <w:color w:val="800000"/>
          <w:sz w:val="20"/>
          <w:szCs w:val="20"/>
        </w:rPr>
        <w:t xml:space="preserve">Pedagogiczne podstawy... oraz Psychologiczne podstawy ... </w:t>
      </w:r>
      <w:r>
        <w:rPr>
          <w:rFonts w:cs="Tahoma" w:ascii="Tahoma" w:hAnsi="Tahoma"/>
          <w:color w:val="000000"/>
          <w:sz w:val="20"/>
          <w:szCs w:val="20"/>
        </w:rPr>
        <w:t>to przedmioty w wymiarze 15 godz. na sem. każdy (w odróżnieniu od innych 30-godzinnych), dlatego w planie zostały połączone w jednym terminie/sali. Prowadzący zadecydują, w której części semestru który przedmiot zostanie zrealizowany. Proszę zapisać się na oba przedmioty do grup o tym samym numerze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I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6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17/18, st. lic. rok 3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1718Lr3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tbl>
      <w:tblPr>
        <w:tblW w:w="13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400"/>
        <w:gridCol w:w="1300"/>
        <w:gridCol w:w="3140"/>
        <w:gridCol w:w="1340"/>
        <w:gridCol w:w="114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6-X-pzjn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duł Zastosowanie języka niemieckiego w praktyce zawod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-FL-G-S1-E6-Y-erys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Zastosowanie języka niemieckiego w praktyce zawodowej: Ćwiczenia erystycz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Y-kbr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Zastosowanie języka niemieckiego w praktyce zawodowej: Kurs branżow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Y-tpar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duł Zastosowanie języka niemieckiego w praktyce zawodowej: Techniki parafrazow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tlum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łumaczenia pisemn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-FL-G-S1-E6-X-hlA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ria literatury austriacki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moduł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-FL-G-S1-E6-Y-hlA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austriackiej (C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-FL-G-S1-E6-Y-hlAW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storia literatury austriackiej (W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gk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matyka kontrastyw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psmA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inarium licencjack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1-E6-pragm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gmalingwisty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 (wykła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L-G-S1-nB17l3..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III roku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wszyscy, JEDNE dowolne zaj. opcyjne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1-E6-mult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ultimedia w pracy nauczyciela języka niemieckiego w szkole podstawow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Tłumaczenia pisemne - wybór dotyczy tłumaczeń tekstów literackich i użytkowych (p. sylabus w usosweb), w zależności od prowadząceg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teksty literackie - dr K.Huszcz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0"/>
          <w:szCs w:val="20"/>
        </w:rPr>
        <w:t>teksty użytkowe -  mgr P.Hartwich, mgr K.Proczkow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UDIA MAGISTERSK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  <w:highlight w:val="yellow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17/18, st. mag. rok 1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1718Lr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785"/>
        <w:gridCol w:w="2875"/>
        <w:gridCol w:w="3108"/>
        <w:gridCol w:w="1340"/>
        <w:gridCol w:w="952"/>
      </w:tblGrid>
      <w:tr>
        <w:trPr>
          <w:trHeight w:val="2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2-ki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unikacja interkulturowa I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2-pzjn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ZJN: Język niemiecki w interakcji i mediacj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ależy zapisać się do JEDNEJ z grup ćwiczeniowych tego przedmiotu (60 godz = zajęcia 2 x 90 min. tygodniowo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lanie zajęć przedmiot ten został rozbity na  intmedP - pisemny, intmedU - ust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2-mag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ęcia specjalizacyjne: seminarium magisterskie (II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2-wm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ęcia specjalizacyjne: wykład monograf. (II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la wybranej specjalizacji, wg sem. mag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2-info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ategie informacyjne w pracy germanisty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iębiorczość: praca, biznes, karier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is przeprowadzi jednostka organizująca te zajęcia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L-G-S1-nB17lm...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studentów st. mag.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wszyscy oprócz studentów specj. translat. oraz skandynawist. - DWA dowolne zaj. opcyjne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pecj. z opcją bizn. - tylko JEDNE!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21-FL-G-S2-E2-kwpp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Komunikacja w przedsiębiorstwi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tylko specj. język. z opcją biznes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21-FL-G-S2-E2-X-kjd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ompetencje językowe I (L) (j. duński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21-FL-G-S2-E2-Y-kjd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ompetencje językowe I (L) (j. duński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21-FL-G-S2-E2-X-tus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Tłumaczenie ustne (TU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1-FL-G-S2-E2-Y-tts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P: Praktyka tłumacza przysięgłego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1-FL-G-S2-E2-Y-tus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U: Tłumaczenie ustne sądow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2-E2-zm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etodyka nauczania języka niemieckiego (gimnazjum i szkoła ponadgimnazjalna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, WYK + CW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2-E2-zpe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dagogika dla nauczycieli gimnazjum i szkół ponadgimnazjalnych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2-E2-zprcia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ciągła (gimnazjum lub szkoła ponadgimnazjalna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  <w:lang w:val="de-DE"/>
              </w:rPr>
              <w:t>21-FL-G-S2-E2-zprsro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aktyka śródroczna (gimnazjum lub szkoła ponadgimnazjalna)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  <w:cantSplit w:val="true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-FL-G-S2-E2-zpslin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sycholingwistyczne aspekty nauczania języków obcych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ylko specj. naucz.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wykład monograf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ci specj. skandynaw. realizują wykład do specj. jezykoznaw., p. tabela poniżej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Przedsiębiorczość: praca, biznes, kari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lko trzy spotkania w semestrze, szczegóły pojawią się na stronie WF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ttp://wfil.uni.wroc.pl/przedsiebiorczosc/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UWAGA!</w:t>
      </w:r>
      <w:r>
        <w:rPr>
          <w:rFonts w:cs="Tahoma" w:ascii="Tahoma" w:hAnsi="Tahoma"/>
          <w:color w:val="000000"/>
          <w:sz w:val="20"/>
          <w:szCs w:val="20"/>
        </w:rPr>
        <w:t xml:space="preserve"> Studenci, którzy zapiszą się na jakieś nasze zajęcia w piątki w godzinach 8-14 nie powinni martwić się kolizją z terminem trzeciego spotkania zaliczeniowego przedmiotu Przedsiębiorczość (p. info pod wskazanym linkiem). W takim przypadku należy skontaktować się z koordynatorem przedmiotu p. mgr. Kiliamem Kaimerem w celu ustalenia późniejszej godziny zaliczen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*Zajęcia opcyjne</w:t>
      </w:r>
      <w:r>
        <w:rPr>
          <w:rFonts w:cs="Tahoma" w:ascii="Tahoma" w:hAnsi="Tahoma"/>
          <w:color w:val="000000"/>
          <w:sz w:val="20"/>
          <w:szCs w:val="20"/>
        </w:rPr>
        <w:t xml:space="preserve"> nie mają nic wspólnego ze specjalizacją! Oznacza to, że student wybiera te zajęcia całkowicie dowolnie, niezależnie od wybranej specjalizacji, oczywiście w ramach możliwości limitowych. W przypadku braku miejsc w grupie, gdzie student chciał się zapisać, należy zapisać się na inne konwersatorium/wykład, gdzie jeszcze są miejsca!</w:t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tbl>
      <w:tblPr>
        <w:tblW w:w="66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2997"/>
      </w:tblGrid>
      <w:tr>
        <w:trPr>
          <w:trHeight w:val="2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ład monogr. do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zw. dr hab. I.Bartoszewicz</w:t>
            </w:r>
          </w:p>
        </w:tc>
        <w:tc>
          <w:tcPr>
            <w:tcW w:w="2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językoznaw./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językoznaw. z opcją zajęć z obszaru biznesu /translat./ specj. skandynaw.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f. zw. dr hab. M.Czarnecka</w:t>
            </w:r>
          </w:p>
        </w:tc>
        <w:tc>
          <w:tcPr>
            <w:tcW w:w="29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literaturozn.</w:t>
            </w:r>
          </w:p>
        </w:tc>
      </w:tr>
      <w:tr>
        <w:trPr>
          <w:trHeight w:val="227" w:hRule="atLeast"/>
        </w:trPr>
        <w:tc>
          <w:tcPr>
            <w:tcW w:w="36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 L.Dziemianko</w:t>
            </w:r>
          </w:p>
        </w:tc>
        <w:tc>
          <w:tcPr>
            <w:tcW w:w="29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cj. kulturoznaw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cs="Tahoma" w:ascii="Tahoma" w:hAnsi="Tahoma"/>
          <w:b/>
          <w:sz w:val="28"/>
          <w:szCs w:val="28"/>
          <w:highlight w:val="yellow"/>
        </w:rPr>
        <w:t>rok II, semestr let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highlight w:val="yellow"/>
        </w:rPr>
        <w:t>(sem. 4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i/>
          <w:iCs/>
          <w:color w:val="FF0000"/>
        </w:rPr>
        <w:t xml:space="preserve">GERM - rejestracja, sem. letni 2017/18, st. mag. rok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21-FL-G-S-1718Lr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tbl>
      <w:tblPr>
        <w:tblW w:w="13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0"/>
        <w:gridCol w:w="2125"/>
        <w:gridCol w:w="3106"/>
        <w:gridCol w:w="1340"/>
        <w:gridCol w:w="1136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łna nazwa przedmiotu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to się zapisuje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bór grup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y ma zostać podpięty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4-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unikacja interkulturowa I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FL-G-S2-E4-ma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jęcia specjalizacyjne: seminarium magisterskie (IV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kontynuacja z sem.zim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iębiorczość: praca, biznes, karier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cy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is przeprowadzi jednostka organizująca te zajęcia!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21-FL-G-S1-nB17lm..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Zajęcia opcyjne (konwersatoria lub wykłady opcyjne dla studentów st. mag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szyscy oprócz studentów specj. translat. oraz skandynawist. - TRZY dowolne zaj. opcyjne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pecj. z opcją bizn. - tylko DWA!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wol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p. komunikat poniżej!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21-FL-G-S2-E4-pb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Praktyka zawodowa (specj. językoznawcza z opcją zajęć z obszaru biznesu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0"/>
                <w:szCs w:val="20"/>
              </w:rPr>
            </w:pPr>
            <w:r>
              <w:rPr>
                <w:rFonts w:cs="Tahoma" w:ascii="Tahoma" w:hAnsi="Tahoma"/>
                <w:color w:val="800080"/>
                <w:sz w:val="20"/>
                <w:szCs w:val="20"/>
              </w:rPr>
              <w:t>tylko specj. język. z opcją biznes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00"/>
                <w:sz w:val="20"/>
                <w:szCs w:val="20"/>
              </w:rPr>
              <w:t>21-FL-G-S2-E4-X-kp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00"/>
                <w:sz w:val="20"/>
                <w:szCs w:val="20"/>
              </w:rPr>
              <w:t>Kurs podręcznikowy (duński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21-FL-G-S2-E4-Y-kp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urs podręcznikowy IV (duński) (CW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ylko specj. skandynaw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21-FL-G-S2-E4-X-P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>Praktyka tłumacza (PT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1-FL-G-S2-E4-Y-dw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T: Doskonalenie warsztatu tłumacz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1-FL-G-S2-E4-Y-pwb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T: Praktyki w biurze tłumaczeń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21-FL-G-S2-E4-Y-tk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T: Tłumaczenie kooperatywne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ylko specj. translat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C0C0C0"/>
                <w:sz w:val="20"/>
                <w:szCs w:val="20"/>
              </w:rPr>
              <w:t>jedna gru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*Przedsiębiorczość: praca, biznes, karie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lko trzy spotkania w semestrze, szczegóły pojawią się na stronie WF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ttp://wfil.uni.wroc.pl/przedsiebiorczosc/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UWAGA!</w:t>
      </w:r>
      <w:r>
        <w:rPr>
          <w:rFonts w:cs="Tahoma" w:ascii="Tahoma" w:hAnsi="Tahoma"/>
          <w:color w:val="000000"/>
          <w:sz w:val="20"/>
          <w:szCs w:val="20"/>
        </w:rPr>
        <w:t xml:space="preserve"> Studenci, którzy zapiszą się na jakieś nasze zajęcia w piątki w godzinach 8-14 nie powinni martwić się kolizją z terminem trzeciego spotkania zaliczeniowego przedmiotu Przedsiębiorczość (p. info pod wskazanym linkiem). W takim przypadku należy skontaktować się z koordynatorem przedmiotu p. mgr. Kiliamem Kaimerem w celu ustalenia późniejszej godziny zaliczen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***Zajęcia opcyjne</w:t>
      </w:r>
      <w:r>
        <w:rPr>
          <w:rFonts w:cs="Tahoma" w:ascii="Tahoma" w:hAnsi="Tahoma"/>
          <w:color w:val="000000"/>
          <w:sz w:val="20"/>
          <w:szCs w:val="20"/>
        </w:rPr>
        <w:t xml:space="preserve"> nie mają nic wspólnego ze specjalizacją! Oznacza to, że student wybiera te zajęcia całkowicie dowolnie, niezależnie od wybranej specjalizacji, oczywiście w ramach możliwości limitowych. W przypadku braku miejsc w grupie, gdzie student chciał się zapisać, należy zapisać się na inne konwersatorium/wykład, gdzie jeszcze są miejsca!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2:47:00Z</dcterms:created>
  <dc:creator>prorektor</dc:creator>
  <dc:description/>
  <cp:keywords/>
  <dc:language>en-US</dc:language>
  <cp:lastModifiedBy>p</cp:lastModifiedBy>
  <dcterms:modified xsi:type="dcterms:W3CDTF">2018-02-08T21:28:00Z</dcterms:modified>
  <cp:revision>21</cp:revision>
  <dc:subject/>
  <dc:title>Załącznik nr 1 do Uchwały Nr 5/2010 </dc:title>
</cp:coreProperties>
</file>