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Koordynatorzy modułów i przedmiotów w semestrze zimowym roku akad.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87"/>
        <w:gridCol w:w="30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ZJN I zima 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praktyczna: czasowni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</w:t>
            </w:r>
            <w:r>
              <w:rPr>
                <w:rFonts w:cs="Times New Roman" w:ascii="Times New Roman" w:hAnsi="Times New Roman"/>
                <w:bCs/>
              </w:rPr>
              <w:t>Przemysław Staniew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</w:t>
            </w:r>
            <w:r>
              <w:rPr>
                <w:rFonts w:cs="Times New Roman" w:ascii="Times New Roman" w:hAnsi="Times New Roman"/>
                <w:bCs/>
              </w:rPr>
              <w:t>Rafał Biskup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</w:t>
            </w:r>
            <w:r>
              <w:rPr>
                <w:rFonts w:cs="Times New Roman" w:ascii="Times New Roman" w:hAnsi="Times New Roman"/>
                <w:b/>
              </w:rPr>
              <w:t>Łukasz Bienia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mówieni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mgr Aleksandra Płochock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Rafał Biskup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e ze zrozumieniem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Jan Pachol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e słuchu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: system samogłosk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ZJN II zim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Tomasz Jabłec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. w pisaniu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Tomasz Jabłec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. w rozumieniu ze słuch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arcin Miod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Tomasz Jabłec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45 (od literatury przedmarcowej do literatury w III Rzeszy i na emigracji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95"/>
            <w:bookmarkStart w:id="1" w:name="OLE_LINK94"/>
            <w:r>
              <w:rPr>
                <w:rFonts w:cs="Times New Roman" w:ascii="Times New Roman" w:hAnsi="Times New Roman"/>
              </w:rPr>
              <w:t xml:space="preserve">dr hab.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Anna Gajdis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morfolog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Edyta Błachut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 – część szczegół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arek Hałub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I zim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. stylistyczne 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ta Rogozińsk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cje 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ózef Jaro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 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wa Jarosz-Sienkiewi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0:00Z</dcterms:created>
  <dc:creator>Anna Małgorzewicz</dc:creator>
  <dc:description/>
  <cp:keywords/>
  <dc:language>en-US</dc:language>
  <cp:lastModifiedBy>Marta</cp:lastModifiedBy>
  <cp:lastPrinted>2017-09-28T21:36:00Z</cp:lastPrinted>
  <dcterms:modified xsi:type="dcterms:W3CDTF">2017-10-04T12:31:00Z</dcterms:modified>
  <cp:revision>41</cp:revision>
  <dc:subject/>
  <dc:title>Koordynatorzy modułów i przedmiotów w roku akad</dc:title>
</cp:coreProperties>
</file>