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Koordynatorzy modułów i przedmiotów semestrze letnim w roku akad.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687"/>
        <w:gridCol w:w="304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STUDIÓW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/PRZEDMIO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Przemysław Staniewski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praktyczna A/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przedmiotu: dr Przemysław Staniewski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truktury leksykalne w praktyce A/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przedmiotu: dr Józef Jarosz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Łukasz Bieniasz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podręcznikowy A/B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przedmiotu: dr Łukasz Bieniasz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cje A/B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przedmiotu: dr Łukasz Bieniasz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tyka i fonologia: system spółgłoskow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rtur Tworek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: Średniowiecze, barok, oświecenie, burza i napór, klasyka weimarska, romantyz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Rafał Biskup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rtur Tworek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gmalingwistyk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elina Kałaszni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ZJN II lato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 modułu: dr Jan Pachols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. w pisaniu I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Jan Pachols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cje I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hab. Anna Gajdis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podręcznikowy I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Józef Jarosz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 po 19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95"/>
            <w:bookmarkStart w:id="1" w:name="OLE_LINK94"/>
            <w:r>
              <w:rPr>
                <w:rFonts w:cs="Times New Roman" w:ascii="Times New Roman" w:hAnsi="Times New Roman"/>
              </w:rPr>
              <w:t xml:space="preserve">dr 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hab. Ewa Jarosz-Sienkiewicz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rtur Twor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PZJN III la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Grzegorz Kowal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erystycz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Grzegorz Kowal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parafrazowa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Grzegorz Kowal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branżow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Tomasz Jabłeck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3:00Z</dcterms:created>
  <dc:creator>Anna Małgorzewicz</dc:creator>
  <dc:description/>
  <cp:keywords/>
  <dc:language>en-US</dc:language>
  <cp:lastModifiedBy>Marta</cp:lastModifiedBy>
  <dcterms:modified xsi:type="dcterms:W3CDTF">2018-01-29T09:43:00Z</dcterms:modified>
  <cp:revision>4</cp:revision>
  <dc:subject/>
  <dc:title>Koordynatorzy modułów i przedmiotów w roku akad</dc:title>
</cp:coreProperties>
</file>