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oordynatorzy modułów i przedmiotów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semestrze zimowym roku akad. 2017/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627"/>
        <w:gridCol w:w="367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STUDIÓW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/PRZEDMIO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ORDYNATOR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JN: Zintegrowane sprawności językow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Krzysztof Huszcza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interkulturowa 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Adrian Madej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interkulturowa II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Dariusz Komorowski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e językoznawstw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Janusz Stopyra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e literaturoznawstw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Tomasz Małyszek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orie kulturoznawstw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r hab. Dariusz Komorowsk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37:00Z</dcterms:created>
  <dc:creator>Anna Małgorzewicz</dc:creator>
  <dc:description/>
  <cp:keywords/>
  <dc:language>en-US</dc:language>
  <cp:lastModifiedBy>Marta</cp:lastModifiedBy>
  <dcterms:modified xsi:type="dcterms:W3CDTF">2017-10-01T19:26:00Z</dcterms:modified>
  <cp:revision>15</cp:revision>
  <dc:subject/>
  <dc:title>Koordynatorzy specjalizacji</dc:title>
</cp:coreProperties>
</file>