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9793"/>
        <w:gridCol w:w="2089"/>
        <w:gridCol w:w="1241"/>
      </w:tblGrid>
      <w:tr>
        <w:trPr>
          <w:trHeight w:val="270" w:hRule="atLeast"/>
        </w:trPr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tudia I stopnia/ licencjackie niestacjonarne</w:t>
            </w:r>
          </w:p>
        </w:tc>
        <w:tc>
          <w:tcPr>
            <w:tcW w:w="33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emestr</w:t>
            </w:r>
          </w:p>
        </w:tc>
        <w:tc>
          <w:tcPr>
            <w:tcW w:w="9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/ moduł</w:t>
            </w:r>
          </w:p>
        </w:tc>
        <w:tc>
          <w:tcPr>
            <w:tcW w:w="33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Koordynator/ka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</w:p>
        </w:tc>
        <w:tc>
          <w:tcPr>
            <w:tcW w:w="9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netyka i fonologia: system samogłoskowy</w:t>
            </w:r>
          </w:p>
        </w:tc>
        <w:tc>
          <w:tcPr>
            <w:tcW w:w="20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Żyromski</w:t>
            </w:r>
          </w:p>
        </w:tc>
        <w:tc>
          <w:tcPr>
            <w:tcW w:w="12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otr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stęp do językoznawstwa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worek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tur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uł PZJN (Praktyczna znajomość jęz. niem.) I zima I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niewski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emysław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uł PZJN (Praktyczna znajomość jęz. niem.) I zima II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dłowska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styna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uł PZJN I zima I: Gramatyka praktyczna: czasownik/I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niewski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emysław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uł PZJN I zima I: Leksyka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orząd-Biskup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yta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uł PZJN I zima II: Słuchanie i mówienie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lenda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eksandra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uł PZJN I zima II: Kurs podręcznikowy I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dłowska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styna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uł PZJN I zima II: Czytanie i pisanie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krzewska-Szostek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gnieszka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storia literatury niemieckiej: średniowiecze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skup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fał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storia literatury niemieckiej: średniowiecze (ĆW)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skup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fał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storia literatury niemieckiej: średniowiecze (W)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skup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fał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amatyka - morfologia: słowotwórstwo, nominalne i nieodmienne części mowy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opyra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nusz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storia literatury niemieckiej 1830-1910 (od literatury przedmarcowej  do literatury przełomu wieków)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jdis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na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uł PZJN (Praktyczna znajomość jęz. niem.) II zima I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ołębiowski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am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uł PZJN (Praktyczna znajomość jęz. niem.) II zima II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eniasz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Łukasz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amatyka - morfologia: słowotwórstwo, nominalne i nieodmienne części mowy (CW)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opyra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nusz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amatyka - morfologia: słowotwórstwo, nominalne i nieodmienne części mowy (W)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opyra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nusz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storia lit. niem. 1830-1910 (od literatury przedmarcowej  do literatury przełomu wieków) (CW)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jdis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na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storia literatury niemieckiej 1830-1910 (od literatury przedmarcowej  do literatury przełomu wieków) (W)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jdis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na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uł PZJN II zima I: Gramatyka praktyczna (IIZ)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ołębiowski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am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uł PZJN II zima I: Kurs podręcznikowy (IIZ)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ecki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masz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uł PZJN II zima I: Ćwiczenia leksykalno-konwersacyjne (IIZ)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usiał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wa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uł PZJN II zima II: Ćwiczenia w pisaniu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dkierniczna-Stasik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eksandra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uł PZJN II zima II: Rozumienie ze słuchu (IIZ)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eniasz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Łukasz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minarium licencjackie I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eniasz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Łukasz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gmalingwistyka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częk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nna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storia literatury niemieckiej po 1945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rosz-Sienkiewicz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wa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mpetencje informacyjne i cyfrowe w pracy germanisty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ziarz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gdalena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ltura krajów niemieckojęzycznych i Śląska 2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zieweczyński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usz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uł PZJN (Praktyczna znajomość jęz. niem.) III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eniasz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Łukasz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storia literatury niemieckiej po 1945 (CW)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rosz-Sienkiewicz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wa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storia literatury niemieckiej po 1945 (W)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rosz-Sienkiewicz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wa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ltura krajów niemieckojęzycznych i Śląska 2 (CW)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zieweczyński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usz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ltura krajów niemieckojęzycznych i Śląska 2 (W)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łub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ek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uł PZJN III: Konwersacje (III)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eniasz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Łukasz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uł PZJN III: Praca z tekstem publicystycznym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dkierniczna-Stasik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eksandra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uł PZJN III: Ćwiczenia słownikowe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ziarz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gdalena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tudia Ii stopnia/ magisterskie niestacjonarne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emestr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/ moduł</w:t>
            </w:r>
          </w:p>
        </w:tc>
        <w:tc>
          <w:tcPr>
            <w:tcW w:w="33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Koordynator/ka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munikacja interkulturowa I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dej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rian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isanie tekstów naukowych 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dłowska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styna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jęcia do specjalności: seminarium magisterskie (I)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eniasz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Łukasz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jęcia do specjalności: terminologia badawcza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eniasz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Łukasz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jęcia do specjalności: wykład monograf. (I)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eniasz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Łukasz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ZJN: Zintegrowane sprawności językowe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szcza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rzysztof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munikacja interkulturowa III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adej 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rian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jęcia do specjalności: seminarium magisterskie (III)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eniasz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Łukasz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ecj.: Komunikacja w logistyce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rosz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ózef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ecj.: Język prawniczy w komunikacji specjalistycznej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adej 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rian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I</w:t>
            </w:r>
          </w:p>
        </w:tc>
        <w:tc>
          <w:tcPr>
            <w:tcW w:w="97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ecj.: Język specjalistyczny w wybranych obszarach działania przedsiębiorstwa</w:t>
            </w:r>
          </w:p>
        </w:tc>
        <w:tc>
          <w:tcPr>
            <w:tcW w:w="20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ecki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masz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30:00Z</dcterms:created>
  <dc:creator>Łukasz Bieniasz</dc:creator>
  <dc:description/>
  <cp:keywords/>
  <dc:language>en-US</dc:language>
  <cp:lastModifiedBy>p</cp:lastModifiedBy>
  <dcterms:modified xsi:type="dcterms:W3CDTF">2022-10-20T17:30:00Z</dcterms:modified>
  <cp:revision>2</cp:revision>
  <dc:subject/>
  <dc:title>Studia I stopnia/ licencjackie niestacjonarne</dc:title>
</cp:coreProperties>
</file>