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b/>
          <w:color w:val="000000"/>
          <w:sz w:val="32"/>
          <w:szCs w:val="32"/>
        </w:rPr>
        <w:t>Koordynatorzy modułów i przedmiotów w roku akad. 2021/22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8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900"/>
        <w:gridCol w:w="1620"/>
        <w:gridCol w:w="5400"/>
        <w:gridCol w:w="1440"/>
        <w:gridCol w:w="1080"/>
        <w:gridCol w:w="1260"/>
        <w:gridCol w:w="1260"/>
      </w:tblGrid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1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2-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etyka i fonologia: system spółgłos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Żyro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o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1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2-la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Ła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cha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e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1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2-w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stęp do literaturoznaw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łys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m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1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2-X-g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matyka - morfologia: część werb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topy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n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1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2-X-hl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oria literatury niemieckiej: średniowiecze, barok, oświecenie, burza i napór, klasyka weimarska, romantyz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is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af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1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2-X-p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PZJN (Praktyczna znajomość jęz. niem.) I lat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tani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zemy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1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2-X-p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PZJN (Praktyczna znajomość jęz. niem.) I lat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adł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ust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1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2-Y-gm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matyka - morfologia: część werbalna (C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topy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n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1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2-Y-gm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matyka - morfologia: część werbalna (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topy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n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1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2-Y-hl1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oria literatury niemieckiej: średniowiecze, barok, oświecenie, burza i napór, klasyka weimarska, romantyzm (C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is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af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1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2-Y-hl1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oria literatury niemieckiej: średniowiecze, barok, oświecenie, burza i napór, klasyka weimarska, romantyzm (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is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af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1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2-Y-p1g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PZJN I lato I: Gramatyka praktyczna: nieczasownikowe części mowy/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tani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zemy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1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2-Y-p1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PZJN I lato I: Struktury leksykalne w prakty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orząd-Bis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d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1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2-Y-p2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PZJN I lato II: Konwers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l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1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2-Y-p2k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PZJN I lato II: Kurs podręcznikowy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adł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ust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4-X-g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matyka - skła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łach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d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4-X-hl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oria literatury niemieckiej 1910-1945 (od literatury ekspresjonizmu do literatury w III Rzeszy i na emigracj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aj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4-X-k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ultura krajów niemieckojęzycznych i Śląsk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ł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4-X-p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PZJN (Praktyczna znajomość jęz. niem.) II lat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ołębi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4-X-p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PZJN (Praktyczna znajomość jęz. niem.) II lat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anachowi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4-Y-gs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matyka - składnia (C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łach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d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4-Y-gs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matyka - składnia (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łach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d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4-Y-hl3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oria literatury niemieckiej 1910-1945 (od literatury ekspresjonizmu do literatury w III Rzeszy i na emigracji) (C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aj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4-Y-hl3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oria literatury niemieckiej 1910-1945 (od literatury ekspresjonizmu do literatury w III Rzeszy i na emigracji) (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aj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4-Y-ku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ultura krajów niemieckojęzycznych i Śląska 1 (C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od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4-Y-ku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ultura krajów niemieckojęzycznych i Śląska 1 (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ł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4-Y-p1g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PZJN II lato I: Gramatyka praktyczna (II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ołębi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4-Y-p1k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PZJN II lato I: Kurs podręcznikowy (II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róz-Jabł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4-Y-p1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PZJN II lato I: Ćwiczenia leksykalno-konwersacyjne (II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us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4-Y-p1p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PZJN II lato I: Praca z tek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owi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r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4-Y-p2ro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PZJN II lato II: Rozumienie ze słuchu (II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tani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zemy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E4-Y-p2ss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PZJN II lato II: Struktury składniowe w prakty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zi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gda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3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L-G-Z1-E6-g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matyka kontrasty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w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3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L-G-Z1-E6-li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minarium licencjackie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ienia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Łuk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3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L-G-Z1-E6-mfa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ędzy filozofią a filolog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k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af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3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L-G-Z1-E6-tlu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łumaczenia pisem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ą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h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3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L-G-Z1-E6-X-p1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Zastosowanie jęz. niem. w praktyce zawo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ienia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Łuk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3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L-G-Z1-E6-Y-p1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Zastosowanie jęz. niem. w praktyce zawodowej: Ćwiczenia erys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ch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3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L-G-Z1-E6-Y-p1n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Zastosowanie jęz. niem. w praktyce zawodowej: Kurs branż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bł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m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3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L-G-Z1-E6-Y-p1n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uł Zastosowanie jęz. niem. w praktyce zawodowej: Techniki parafraz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ienia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Łuk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adł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ustyna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4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2-E2-inf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trategie informacyjne w pracy germani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k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af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4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2-E2-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omunikacja interkulturow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d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cj.: Język techniczny i naukowy w komunikacji specjalist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łach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d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4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2-E2-pt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sanie tekstów naukowych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ch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4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2-E2-pz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ZJN: Język niemiecki w interakcji i medi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usz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rzyszt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ro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ózef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4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2-E2-Sma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jęcia do specjalności: seminarium magisterskie (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ienia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Łuk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4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2-E2-Sw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jęcia do specjalności: wykład monograf. (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ienia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Łuk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4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2-E2-zjnwk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cj.: Język techniczny i naukowy w komunikacji specjalist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5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2-E4-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omunikacja interkulturowa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d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5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2-E4-Sma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jęcia do specjalności: seminarium magisterskie (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5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2-E4-zjantro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cj.: Komunikacja specjalistyczna w ujęciu antropocentrycz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5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2-E4-zjma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cj.: Komunikacja w marketingu internet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5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2-E4-zjm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cj.: Komunikacja w obszarze opieki med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lic. le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leB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ktorat języka obcego - poziom B1 (st. li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rbańska-Ratajcz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ust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lic. le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leB2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ktorat języka obcego - poziom B2I (st. li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rbańska-Ratajcz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ust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ocz. lic. le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/21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-FG-Z1-leB2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ktorat języka obcego - poziom B2II (st. li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rbańska-Ratajcz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ust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750"/>
        <w:gridCol w:w="7262"/>
        <w:gridCol w:w="960"/>
        <w:gridCol w:w="1303"/>
        <w:gridCol w:w="1386"/>
        <w:gridCol w:w="1107"/>
        <w:gridCol w:w="921"/>
      </w:tblGrid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yk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rzedm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zwa przedm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ordyantor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1-fon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etyka i fonologia: system samogłoskow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yrom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o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1-wj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tęp do językoznawst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wor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u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1-X-p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(Praktyczna znajomość jęz. niem.) I zim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iewski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mysła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1-X-p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(Praktyczna znajomość jęz. niem.) I zim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łow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sty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-FG-Z1-E1-X-p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(Praktyczna znajomość jęz. niem.) I zima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sku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fa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1-Y-p1g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 zima I: Gramatyka praktyczna: czasownik/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iewski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mysła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1-Y-p1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 zima I: Leksy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rząd-Bisku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y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1-Y-p2cm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 zima II: Ćwiczenia w mówieni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lenda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ksand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1-Y-p2k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 zima II: Kurs podręcznikowy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łow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sty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1-Y-p3cz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 zima III: Czytanie ze zrozumieniem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wic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o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1-Y-p3rs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 zima III: Rozumienie ze słuchu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sku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fa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2-fon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etyka i fonologia: system spółgłoskow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yrom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o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-FG-Z1-E2-lac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a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chal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2-wl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tęp do literaturoznawst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łysz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m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2-X-gm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atyka - morfologia: część werba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py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u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2-X-hl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istoria literatury niemieckiej: średniowiecze, barok, oświecenie, burza i napór, klasyka weimarska, romantyz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sku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fa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2-X-p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(Praktyczna znajomość jęz. niem.) I lato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iewski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mysła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2-X-p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(Praktyczna znajomość jęz. niem.) I lato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łow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sty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2-Y-gmC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atyka - morfologia: część werbalna (C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py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u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2-Y-gmW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atyka - morfologia: część werbalna (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py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u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2-Y-hl1C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storia literatury niemieckiej: średniowiecze, barok, oświecenie, burza i napór, klasyka weimarska, romantyzm (C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sku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fa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2-Y-hl1W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storia literatury niemieckiej: średniowiecze, barok, oświecenie, burza i napór, klasyka weimarska, romantyzm (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sku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fa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2-Y-p1g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 lato I: Gramatyka praktyczna: nieczasownikowe części mowy/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iewski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mysła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2-Y-p1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 lato I: Struktury leksykalne w prakty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rząd-Bisku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y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2-Y-p2k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 lato II: Konwersac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len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ksan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2-Y-p2k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 lato II: Kurs podręcznikowy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łow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sty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-FG-Z1-E3-X-gmn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atyka - morfologia: słowotwórstwo, nominalne i nieodmienne części mow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py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u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3-X-hl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storia literatury niemieckiej 1830-1910 (od literatury przedmarcowej  do literatury przełomu wiekó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jd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3-X-p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(Praktyczna znajomość jęz. niem.) II zim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łębiow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3-X-p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(Praktyczna znajomość jęz. niem.) II zim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ia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k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3-Y-gmnC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atyka - morfologia: słowotwórstwo, nominalne i nieodmienne części mowy (C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py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u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3-Y-gmnW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atyka - morfologia: słowotwórstwo, nominalne i nieodmienne części mowy (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py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u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3-Y-hl2C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storia literatury niemieckiej 1830-1910 (od literatury przedmarcowej  do literatury przełomu wieków) (C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jd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3-Y-hl2W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storia literatury niemieckiej 1830-1910 (od literatury przedmarcowej  do literatury przełomu wieków) (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jd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3-Y-p1g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I zima I: Gramatyka praktyczna (IIZ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łębiow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3-Y-p1k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I zima I: Kurs podręcznikowy (IIZ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błec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m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3-Y-p1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I zima I: Ćwiczenia leksykalno-konwersacyjne (IIZ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sia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w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3-Y-p2pis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I zima II: Ćwiczenia w pisani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sku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f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3-Y-p2roz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I zima II: Rozumienie ze słuchu (IIZ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ia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k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3-zo21a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. opcyjne (st. lic. sem. 3) - Wprowadzenie do frazeolog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łaszni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eli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3-zo21a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. opcyjne (st. lic. sem. 3) - Niesamowite histo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ia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k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4-X-gs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atyka - skład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łachu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y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4-X-hl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storia literatury niemieckiej 1910-1945 (od literatury ekspresjonizmu do literatury w III Rzeszy i na emigracj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jd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4-X-k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krajów niemieckojęzycznych i Śląska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łu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e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4-X-p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(Praktyczna znajomość jęz. niem.) II lato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łębiow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4-X-p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(Praktyczna znajomość jęz. niem.) II lato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ia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k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4-Y-gsC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atyka - składnia (C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łachu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y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4-Y-gsW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atyka - składnia (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łachu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y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4-Y-hl3C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storia literatury niemieckiej 1910-1945 (od literatury ekspresjonizmu do literatury w III Rzeszy i na emigracji) (C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jd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4-Y-hl3W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storia literatury niemieckiej 1910-1945 (od literatury ekspresjonizmu do literatury w III Rzeszy i na emigracji) (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jd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4-Y-kuC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krajów niemieckojęzycznych i Śląska 1 (C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od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4-Y-kuW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krajów niemieckojęzycznych i Śląska 1 (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łu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e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4-Y-p1g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I lato I: Gramatyka praktyczna (II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łębiow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4-Y-p1k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I lato I: Kurs podręcznikowy (II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łębiow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4-Y-p1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I lato I: Ćwiczenia leksykalno-konwersacyjne (II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łębiow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4-Y-p1pt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I lato I: Praca z teks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łębiow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4-Y-p2roz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I lato II: Rozumienie ze słuchu (II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ia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k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4-Y-p2ssk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I lato II: Struktury składniowe w prakty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5-inf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informacyjne i cyfrowe w pracy germanis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ziar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gdale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5-lic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inarium licencjacki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jd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ros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ózef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5-prgm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gmalingwisty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łaszni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eli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5-X-hl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storia literatury niem. po 1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rosz-Sienkiewic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w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5-X-kul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krajów niemieckojęzycznych i Śląska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łu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e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5-X-pn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(Praktyczna znajomość jęz. niem.)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ia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k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5-Y-h3C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storia literatury niem. po 1945 (C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rosz-Sienkiewic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w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5-Y-hl3W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storia literatury niem. po 1945 (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rosz-Sienkiewic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w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5-Y-kulC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krajów niemieckojęzycznych i Śląska 2 (C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eweczyń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u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5-Y-kulW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krajów niemieckojęzycznych i Śląska 2 (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łu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e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5-Y-pnk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II: Konwersacje (II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rosz-Sienkiewic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w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5-Y-pnpt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II: Praca z tekstem publicystyczny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ia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k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5-Y-pnsl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PZJN III: Ćwiczenia słownik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ziar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gdale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5-zo21a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. opcyjne (st. lic. sem. 5) - Problematyka społeczna i kulturowa Niemiec w niemieckim filmie powojenny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od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5-zo21a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. opcyjne (st. lic. sem. 5) - Reklama jako forma komunikacj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ro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óze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6-gk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atyka kontrastyw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wor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u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6-lic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inarium licencjack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ia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k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6-mfaf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ędzy filozofią a filologi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ie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fa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6-tlum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łumaczenia pisem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ą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cha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6-X-hlA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storia literatury austriacki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chal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cj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6-X-p1n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Zastosowanie jęz. niem. w praktyce zawodow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w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zegor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6-Y-hlAC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storia literatury austriackiej (C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chal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cj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6-Y-hlAW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storia literatury austriackiej (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chal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cj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6-Y-p1n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Zastosowanie jęz. niem. w praktyce zawodowej: Ćwiczenia erystycz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chol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6-Y-p1nk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Zastosowanie jęz. niem. w praktyce zawodowej: Kurs branżow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blec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m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1-E6-Y-p1n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 Zastosowanie jęz. niem. w praktyce zawodowej: Techniki parafrazowa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ia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k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1-ki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cja interkulturow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orow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riu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1-ptn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anie tekstów naukowych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chol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1-Smag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ęcia do specjalności: seminarium magisterskie (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ia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k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1-Sterm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ęcia do specjalności: terminologia badawc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ia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k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1-Swm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ęcia do specjalności: wykład monograf. (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ia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k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1-zsj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ZJN: Zintegrowane sprawności język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szc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zyszto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2-inf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ategie informacyjne w pracy germanis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ie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fa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2-ki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cja interkulturow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orow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riu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2-ptn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anie tekstów naukowych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chol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2-pzj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ZJN: Język niemiecki w interakcji i mediacj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ro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óze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nachowic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anna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2-Smag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ęcia do specjalności: seminarium magisterskie (I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ia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k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2-Swm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ęcia do specjalności: wykład monograf. (I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ia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k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2-zjnwks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j.: Język techniczny i naukowy w komunikacji specjalistyczn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łachu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y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3-ki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cja interkulturowa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de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i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3-Smag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ęcia do specjalności: seminarium magisterskie (II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ia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k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3-zo21a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. opcyjne (st. mag. sem. 3) - Theodor Fontane 1819-1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chol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3-zo21a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. opcyjne (st. mag. sem. 3)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ał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war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3-zo21a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. opcyjne (st. mag. sem. 3) - Granice świata w filozof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ie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fa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3-zo21a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. opcyjne (st. mag. sem. 3) - Praktyczne zastosowanie struktur składniow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goziń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3-zo21a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. opcyjne (st. mag. sem. 3) - Komunikacja ustna w kontekście akademick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goziń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3-zo21a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. opcyjne (st. mag. sem. 3) - Popkultura i filozof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ie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fa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3-zo21a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. opcyjne (st. mag. sem. 3) - Richard Wagner 1813-1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chol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3-zo21a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. opcyjne (st. mag. sem. 3) - Kategoria przypadka gramatycznego w języku niemieckim i polsk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łębiow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4-ki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cja interkulturowa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de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i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4-Smag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ęcia do specjalności: seminarium magisterskie (IV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nt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szu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łachu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yta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4-zjantro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j.: Komunikacja specjalistyczna w ujęciu antropocentryczny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łgorzewic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4-zjmark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j.: Komunikacja w marketingu internetowy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ro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óze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1/22-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FG-Z2-E4-zjme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j.: Komunikacja w obszarze opieki medyczn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lt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7:00Z</dcterms:created>
  <dc:creator>p</dc:creator>
  <dc:description/>
  <cp:keywords/>
  <dc:language>en-US</dc:language>
  <cp:lastModifiedBy>p</cp:lastModifiedBy>
  <dcterms:modified xsi:type="dcterms:W3CDTF">2022-04-07T20:08:00Z</dcterms:modified>
  <cp:revision>4</cp:revision>
  <dc:subject/>
  <dc:title>koordynatorzy</dc:title>
</cp:coreProperties>
</file>