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color w:val="000000"/>
          <w:sz w:val="32"/>
          <w:szCs w:val="32"/>
        </w:rPr>
        <w:t>Koordynatorzy modułów i przedmiotów w roku akad. 2020/2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m. letn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620"/>
        <w:gridCol w:w="5940"/>
        <w:gridCol w:w="1260"/>
        <w:gridCol w:w="1260"/>
        <w:gridCol w:w="1260"/>
        <w:gridCol w:w="900"/>
        <w:gridCol w:w="1107"/>
        <w:gridCol w:w="873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ordynatorzy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onetyka i fonologia: system spółgłos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Żyro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w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l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a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cha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w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stęp do literaturoznaw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ły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X-g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morfologia: część werb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p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X-hl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: średniowiecze, barok, oświecenie, burza i napór, klasyka weimarska, romanty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s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X-p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(Praktyczna znajomość jęz. niem.) I la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ni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X-p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(Praktyczna znajomość jęz. niem.) I lat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dł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gm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morfologia: część werbalna (C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p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goz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gm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morfologia: część werbalna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p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hl1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: średniowiecze, barok, oświecenie, burza i napór, klasyka weimarska, romantyzm (C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s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hl1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: średniowiecze, barok, oświecenie, burza i napór, klasyka weimarska, romantyzm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s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p1g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 lato I: Gramatyka praktyczna: nieczasownikowe części mowy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ni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p1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 lato I: Struktury leksykalne w prakt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rząd-Bis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eni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p2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 lato II: Konwers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l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rosz-Sienk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2-Y-p2k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 lato II: Kurs podręcznikow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dł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X-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skła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ach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X-hl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j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X-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ltura krajów niemieckojęzycznych i Śląsk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ł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X-p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(Praktyczna znajomość jęz. niem.) II la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łębi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X-p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(Praktyczna znajomość jęz. niem.) II lat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nach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gs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składnia (C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ach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gs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- składnia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ach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hl3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 1910-1945 (od literatury ekspresjonizmu do literatury w III Rzeszy i na emigracji) (C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j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hl3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literatury niemieckiej 1910-1945 (od literatury ekspresjonizmu do literatury w III Rzeszy i na emigracji)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j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ku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ltura krajów niemieckojęzycznych i Śląska 1 (C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ku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ltura krajów niemieckojęzycznych i Śląska 1 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ł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1g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: Gramatyka praktyczna (I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łębi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1k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: Kurs podręcznikowy (I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róz-Jabł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1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: Ćwiczenia leksykalno-konwersacyjne (I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s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1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: Praca z tek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2ro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I: Rozumienie ze słuchu (I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nach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E4-Y-p2ss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PZJN II lato II: Struktury składniowe w prakt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zi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g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matyka kontras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w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l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minarium licencjacki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eni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mf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ędzy filozofią a filolog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k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prag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gmalingwi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ałas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c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t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łumaczenia pis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X-p1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Zastosowanie jęz. niem. w praktyce zawo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zego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Y-p1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Zastosowanie jęz. niem. w praktyce zawodowej: Ćwiczenia e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ch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Y-p1n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Zastosowanie jęz. niem. w praktyce zawodowej: Kurs bran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bł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L-G-Z1-E6-Y-p1n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uł Zastosowanie jęz. niem. w praktyce zawodowej: Techniki parafraz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zego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inf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ategie informacyjne w pracy germani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k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unikacja interkulturow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r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pt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sanie tekstów naukowych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ch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pz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ZJN: Język niemiecki w interakcji i medi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usz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r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óze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anachowic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anna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Sma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do specjalności: seminarium magisterskie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eni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Sw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eni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2-zjnw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j.: Język techniczny i naukowy w komunikacji specjalis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4-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unikacja interkulturowa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d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4-Sma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do specjalności: seminarium magisterskie (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4-zjantr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j.: Komunikacja specjalistyczna w ujęciu antropocentry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łgorz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4-zjmar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j.: Komunikacja w marketingu internet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r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óz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2-E4-zjm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j.: Komunikacja w obszarze opieki m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. l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leB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ktorat języka obcego - poziom B1 (st. li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bańska-Rataj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. l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leB2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ktorat języka obcego - poziom B2I (st. li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bańska-Rataj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. l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-FG-Z1-leB2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ktorat języka obcego - poziom B2II (st. li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rbańska-Rataj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11:00Z</dcterms:created>
  <dc:creator>p</dc:creator>
  <dc:description/>
  <cp:keywords/>
  <dc:language>en-US</dc:language>
  <cp:lastModifiedBy>p</cp:lastModifiedBy>
  <dcterms:modified xsi:type="dcterms:W3CDTF">2021-03-22T20:15:00Z</dcterms:modified>
  <cp:revision>3</cp:revision>
  <dc:subject/>
  <dc:title>koordynatorzy</dc:title>
</cp:coreProperties>
</file>