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Koordynatorzy modułów i przedmiotów w roku akad. 2020/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97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/PRZEDMIO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ORDYNATO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ZJN I zima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moduł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onika Mańczyk-Krygi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zytanie ze zrozumieniem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ordynator modułu: dr hab. Joanna Szczęk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hab. Joanna Szczęk, prof. UWr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onika Mańczyk-Krygiel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techniczny: dr Marcelina Kałaszni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hab. Anna Gajdis, prof. UWr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Kalina Mróz-Jabłec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ze zrozumieniem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B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oordynator techniczny: dr Agnieszka Zakrzewska-Szost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Wojciech Kunick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I ROK</w:t>
      </w:r>
    </w:p>
    <w:p>
      <w:pPr>
        <w:pStyle w:val="Normal"/>
        <w:tabs>
          <w:tab w:val="clear" w:pos="708"/>
          <w:tab w:val="left" w:pos="479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 A/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zima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w pisani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oanna Banachowicz</w:t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ZJN II lato I A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leksykalno-konwersacyj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Musia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matyka praktycz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celina Kałasznik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podręcznikow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ichał Smułczyński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hab. Agnieszka Kodzis-Sofiń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ZJN II lato II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ordynator modu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umienie ze słuchu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ordynator przedmiotu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rta Filipowska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ktury składniowe w prakty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ordynator przedmiotu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ina Jurasz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799" w:leader="none"/>
        </w:tabs>
        <w:rPr/>
      </w:pPr>
      <w:r>
        <w:rPr/>
        <w:tab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97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OLE_LINK94"/>
            <w:bookmarkStart w:id="2" w:name="OLE_LINK95"/>
            <w:r>
              <w:rPr>
                <w:rFonts w:cs="Times New Roman" w:ascii="Times New Roman" w:hAnsi="Times New Roman"/>
              </w:rPr>
              <w:t>dr Monika Mańczyk-Krygiel</w:t>
            </w:r>
            <w:bookmarkEnd w:id="1"/>
            <w:bookmarkEnd w:id="2"/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Cirk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Dziemianko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Edyta Błach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PZJN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Zastosowanie języka niemieckiego w praktyce zawodow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słownikow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leksandra Nadkierniczna-Stasi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wersacje II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rzysztof Huszcza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ca z tekstem publicystyczny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hab. Monika Wolting, prof. UWr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parafrazowa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hab. Grzegorz Kowal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erystycz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Jan Pacholski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 branżow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r Tomasz Jabłec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98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Tomasz Małysz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 Cirko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r Anna Małgorzewicz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duły przygotowujące do wykonywania zawodu nauczyciela – dr Małgorzata Czarnec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4:00Z</dcterms:created>
  <dc:creator>Anna Małgorzewicz</dc:creator>
  <dc:description/>
  <cp:keywords/>
  <dc:language>en-US</dc:language>
  <cp:lastModifiedBy>p</cp:lastModifiedBy>
  <cp:lastPrinted>2020-10-09T12:30:00Z</cp:lastPrinted>
  <dcterms:modified xsi:type="dcterms:W3CDTF">2020-12-18T21:49:00Z</dcterms:modified>
  <cp:revision>3</cp:revision>
  <dc:subject/>
  <dc:title>Koordynatorzy modułów i przedmiotów w roku akad</dc:title>
</cp:coreProperties>
</file>