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32"/>
          <w:szCs w:val="32"/>
        </w:rPr>
        <w:t>Koordynatorzy modułów i przedmiotów w roku akad. 2021/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I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397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/PRZEDMIO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ORDYNATOR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ZJN I zima I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ordynator modułu: dr hab. Joanna Szczęk, prof. UWr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matyka praktyczna A/B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: dr hab. Joanna Szczęk, prof. UWr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Leksyka A/B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: dr Edyta Gorząd-Biskup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ordynator techniczny: dr Marcelina Kałasznik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ZJN I zima II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ordynator modułu: dr hab. Agnieszka Kodzis-Sofińska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 podręcznikowy A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: dr hab. Agnieszka Kodzis-Sofińsk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Kurs podręcznikowy B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: dr hab. Anna Gajdis, prof. UWr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wersacje A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: dr Kalina Mróz-Jabłeck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wersacje B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dr Łukasz Bieniasz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ZJN I zima III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ordynator modułu: dr Przemysław Staniewski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Czytanie ze zrozumieniem A/B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dr Przemysław Staniewski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umienie ze słuchu A/B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dr Rafał Biskup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techniczny: dr Agnieszka Zakrzewska-Szostek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ZJN I lato I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ordynator modułu: dr hab. Joanna Szczęk, prof. UWr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matyka praktyczna A/B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Koordynator przedmiotu: dr hab. Joanna Szczęk, prof. UWr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syka A/B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: dr Edyta Gorząd-Biskup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ordynator techniczny: dr Marcelina Kałasznik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ZJN I lato II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ordynator modułu: dr Alina Jurasz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 podręcznikowy A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Koordynator przedmiotu: dr Alina Jurasz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 podręcznikowy B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: dr hab. Anna Gajdis, prof. UWr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wersacje A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: dr Kalina Mróz-Jabłeck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wersacje B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Koordynator przedmiotu: dr Łukasz Bieniasz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ZJN I lato III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ordynator modułu: dr Przemysław Staniewski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tanie ze zrozumieniem B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dr Przemysław Staniewski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umienie ze słuchu B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dr Rafał Biskup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Koordynator techniczny: dr Agnieszka Zakrzewska-Szostek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tyka i fonologi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r hab. Artur Tworek, prof. UWr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literatury niemieckiej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Wojciech Kunick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do literaturoznawstw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Tomasz Małyszek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do językoznawstw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r hab. Artur Tworek, prof. UWr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  <w:lang w:val="de-DE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II ROK</w:t>
      </w:r>
    </w:p>
    <w:p>
      <w:pPr>
        <w:pStyle w:val="Normal"/>
        <w:tabs>
          <w:tab w:val="clear" w:pos="708"/>
          <w:tab w:val="left" w:pos="4799" w:leader="none"/>
        </w:tabs>
        <w:rPr/>
      </w:pPr>
      <w:r>
        <w:rPr/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3949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ZJN II zima I A/ I B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ordynator modułu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r Ewa Musiał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 leksykalno-konwersacyjn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ordynator przedmiotu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Ewa Musiał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matyka praktyczn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arcelina Kałasznik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s podręcznikowy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dr Michał Smułczyński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ZJN II zima II B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ordynator modułu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r Marta Filipow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umienie ze słuch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arta Filipow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 w pisani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 Karolina Kazik</w:t>
            </w:r>
          </w:p>
        </w:tc>
      </w:tr>
    </w:tbl>
    <w:p>
      <w:pPr>
        <w:pStyle w:val="Normal"/>
        <w:tabs>
          <w:tab w:val="clear" w:pos="708"/>
          <w:tab w:val="left" w:pos="4799" w:leader="none"/>
        </w:tabs>
        <w:rPr/>
      </w:pPr>
      <w:r>
        <w:rPr/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3949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ZJN II lato I A/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I B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ordynator modułu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dr hab. Agnieszka Kodzis-Sofiń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 leksykalno-konwersacyjn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Ewa Musiał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matyka praktyczn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arcelina Kałasznik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s podręcznikowy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dr Michał Smułczyński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a z tekstem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hab. Agnieszka Kodzis-Sofiń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ZJN II lato II B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ordynator modułu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r Marta Filipow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umienie ze słuch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arta Filipow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uktury składniowe w praktyc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Koordynator przedmiotu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Alina Jurasz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799" w:leader="none"/>
        </w:tabs>
        <w:rPr/>
      </w:pPr>
      <w:r>
        <w:rPr/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397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literatury niemieckiej 1830-19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" w:name="OLE_LINK94"/>
            <w:bookmarkStart w:id="2" w:name="OLE_LINK95"/>
            <w:r>
              <w:rPr>
                <w:rFonts w:cs="Times New Roman" w:ascii="Times New Roman" w:hAnsi="Times New Roman"/>
              </w:rPr>
              <w:t>dr Monika Mańczyk-Krygiel</w:t>
            </w:r>
            <w:bookmarkEnd w:id="1"/>
            <w:bookmarkEnd w:id="2"/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- składni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Edyta Błachut, prof. UWr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oznawstw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rcin Miodek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morfologi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Edyta Błachut, prof. UWr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III ROK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398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PZJN II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Krzysztof Huszcza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Zastosowanie języka niemieckiego w praktyce zawodowej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Jan Pacholski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 słownikow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Aleksandra Nadkierniczna-Stasik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wersacje II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Krzysztof Huszcza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a z tekstem publicystycznym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prof. dr hab. Monika Wolting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Techniki parafrazowani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hab. Grzegorz Kowal, prof. UWr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 erystyczn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r Jan Pacholski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s branżow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r Tomasz Jabłeck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398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Historia literatury niem. po 194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Tomasz Małyszek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amatyka - składni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Edyta Błachut, prof. UWr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łumaczenia pisemn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dr Krzysztof Huszcza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Anna Małgorzewicz, prof. UWr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kontrastywn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r hab. Artur Tworek, prof. UWr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literatury austriackiej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Lucjan Puchalsk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oduły przygotowujące do wykonywania zawodu nauczyciela – dr Magdalena Maziarz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29:00Z</dcterms:created>
  <dc:creator>Anna Małgorzewicz</dc:creator>
  <dc:description/>
  <cp:keywords/>
  <dc:language>en-US</dc:language>
  <cp:lastModifiedBy>Łukasz Bieniasz</cp:lastModifiedBy>
  <cp:lastPrinted>2020-10-09T12:30:00Z</cp:lastPrinted>
  <dcterms:modified xsi:type="dcterms:W3CDTF">2021-10-18T08:34:00Z</dcterms:modified>
  <cp:revision>5</cp:revision>
  <dc:subject/>
  <dc:title>Koordynatorzy modułów i przedmiotów w roku akad</dc:title>
</cp:coreProperties>
</file>