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Koordynatorzy modułów i przedmiotów w roku akad. 2019/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97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ZJN I zima 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hab. Joanna Szczęk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hab. Joanna Szczęk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onika Mańczyk-Krygi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Marcelina Kałaszni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oordynator przedmiotu: dr hab. Anna Gajdi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Kalina Mróz-Jabłec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ze zrozumieniem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Agnieszka Zakrzewska-Szost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hab. Joanna Szczęk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hab. Joanna Szczęk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onika Mańczyk-Krygi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Marcelina Kałaszni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nna Gajdi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Kalina Mróz-Jabłec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ze zrozumieniem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Agnieszka Zakrzewska-Szost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tyka i fonolog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Wojciech Kunick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  <w:sz w:val="32"/>
          <w:szCs w:val="32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 zima I A/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 zima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pisani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Justyna Radłowska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 lato I A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y składniowe w prakty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lina Jurasz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OLE_LINK95"/>
            <w:bookmarkStart w:id="2" w:name="OLE_LINK94"/>
            <w:r>
              <w:rPr>
                <w:rFonts w:cs="Times New Roman" w:ascii="Times New Roman" w:hAnsi="Times New Roman"/>
              </w:rPr>
              <w:t>dr Monika Mańczyk-Krygiel</w:t>
            </w:r>
            <w:bookmarkEnd w:id="1"/>
            <w:bookmarkEnd w:id="2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Cirko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znawstw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eszek Dziemianko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słownikow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Monika Wolting, prof. UW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Grzegorz Kowal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omasz Jabłe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 Cirk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Wr Anna Małgorzewic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łgorzata Czarnec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6:00Z</dcterms:created>
  <dc:creator>Anna Małgorzewicz</dc:creator>
  <dc:description/>
  <cp:keywords/>
  <dc:language>en-US</dc:language>
  <cp:lastModifiedBy>p</cp:lastModifiedBy>
  <dcterms:modified xsi:type="dcterms:W3CDTF">2019-09-26T16:36:00Z</dcterms:modified>
  <cp:revision>2</cp:revision>
  <dc:subject/>
  <dc:title>Koordynatorzy modułów i przedmiotów w roku akad</dc:title>
</cp:coreProperties>
</file>