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ordynatorzy modułów i przedmiotów w roku akad. 2017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687"/>
        <w:gridCol w:w="304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STUDIÓW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/PRZEDMIO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ZJN I zima 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hab. Joanna Szczęk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praktyczna A/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hab. Joanna Szczęk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syka A/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Monika Mańczyk-Krygiel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techniczny: dr Marcelina Kałaszni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Urszula Kawalec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kowy 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Urszula Kawalec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kowy 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Koordynator przedmiotu: dr hab. Anna Gajdis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zima II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anie ze zrozumieniem A/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Przemysław Staniewski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ze słuchu A/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Rafał Biskup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hab. Joanna Szczęk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matyka praktyczna A/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hab. Joanna Szczęk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Leksyka A/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Monika Mańczyk-Krygiel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techniczny: dr Marcelina Kałaszni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Urszula Kawalec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Urszula Kawalec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 podręcznikowy 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hab. Anna Gajdis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wersacje 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Łukasz Bienia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ZJN I lato III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ordynator modułu: dr Przemysław Staniewski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Czytanie ze zrozumieniem 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Przemysław Staniewski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ze słuchu B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Rafał Biskup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etyka i fonolog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Wojciech Kunic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literaturoznawst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Tomasz Małysze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tęp do językoznawstw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gmalingwistyk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Joanna Szczę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JN II zima I A/ I 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modułu: dr Józef Jarosz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leksykalno-konwersacyj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Ewa Musiał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podręcznikow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Michał Smułczyń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praktycz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Józef Jarosz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JN II zima II 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modułu: dr Michał Smułczyń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e słuch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ordynator przedmiotu: dr Michał Smułczyń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w pisani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oordynator przedmiotu: dr Agnieszka Kodzis-Sofińska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ZJN II lato I A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 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modułu: dr Agnieszka Kodzis-Sofińska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Agnieszka Kodzis-Sofińska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praktycz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Józef Jarosz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ZJN II lato II A/ II 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ordynator modułu: dr Ewa Musiał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leksykalno-konwersacyj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Ewa Musiał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podręcznikow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Michał Smułczyń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ZJN II lato III 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ordynator modułu: dr Michał Smułczyński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ktury składniowe w prakty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ordynator przedmiotu: dr Alina Jurasz 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nie ze słuchu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rdynator przedmiotu: dr Michał Smułczyń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niemieckiej 1830-19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95"/>
            <w:bookmarkStart w:id="1" w:name="OLE_LINK94"/>
            <w:r>
              <w:rPr>
                <w:rFonts w:cs="Times New Roman" w:ascii="Times New Roman" w:hAnsi="Times New Roman"/>
              </w:rPr>
              <w:t>dr Monika Mańczyk-Krygiel</w:t>
            </w:r>
            <w:bookmarkEnd w:id="0"/>
            <w:bookmarkEnd w:id="1"/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Lesław Cirko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oznawstw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eszek Dziemiank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morfolog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Janusz Stopyr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PZJN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Huszcza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Zastosowanie języka niemieckiego w praktyce zawodow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an Pachol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słownikow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leksandra Nadkierniczna-Stasi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wersacje I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Krzysztof Huszcza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 publicystyczny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Monika Wolting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i parafrazowa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Grzegorz Kowal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erystycz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Jan Pachol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s branżow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Tomasz Jabłec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Historia literatury niem. po 194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Tomasz Małysze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- składn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rof. dr hab. Lesław Cirko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łumaczenia pisemn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</w:rPr>
              <w:t xml:space="preserve">dr Krzysztof Huszcza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prof. UWr Anna Małgorzewicz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matyka kontrastyw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Artur Tworek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 literatury austriackiej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Lucjan Puchalski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gmalingwistyka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Joanna Szczęk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 filozofią a filologi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Natalia Żarska, mgr Rafał Jakie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7:00Z</dcterms:created>
  <dc:creator>Anna Małgorzewicz</dc:creator>
  <dc:description/>
  <cp:keywords/>
  <dc:language>en-US</dc:language>
  <cp:lastModifiedBy>p</cp:lastModifiedBy>
  <dcterms:modified xsi:type="dcterms:W3CDTF">2017-09-22T15:47:00Z</dcterms:modified>
  <cp:revision>2</cp:revision>
  <dc:subject/>
  <dc:title>Koordynatorzy modułów i przedmiotów w roku akad</dc:title>
</cp:coreProperties>
</file>