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ności w roku ak. 2022/23 na studiach magisterskich stacjonar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 językoznawstwo germanistyczne/ komunikacja językowa i medialna w teorii i w praktyce – prof. dr hab. Iwona Bartoszewic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: (tylko I rok) literatur, kultura i media krajów niemieckojęzycznych i Śląska - prof. dr hab. Mirosława Czarnecka/ prof. dr hab. Marek Hału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pecjalność: (tylko II rok) kultura krajów niemieckojęzycznych i Śląska – </w:t>
      </w:r>
      <w:bookmarkStart w:id="0" w:name="_Hlk113267987"/>
      <w:r>
        <w:rPr>
          <w:rFonts w:cs="Times New Roman" w:ascii="Times New Roman" w:hAnsi="Times New Roman"/>
        </w:rPr>
        <w:t>prof. dr hab. Marek Hał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specjalność: (tylko II rok) literaturoznawstwo germanistyczne – prof. dr hab. Mirosława Czarnec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: (tylko II rok) języki i kultura Skandynawii skandynawistyczna – dr hab. Józef Jarosz, prof. UW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translatoryczna – dr hab. Anna Małgorzewicz prof. UWr., koordynator techniczny mgr Michał Gąs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: (tylko II rok) Język niemiecki w komunikacji specjalistycznej – dr hab. Anna Małgorzewicz, prof. UW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gdalena Maziar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2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ktoria Szmid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tricia Hartwich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,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Rafał Jakiel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3:00Z</dcterms:created>
  <dc:creator>Anna Małgorzewicz</dc:creator>
  <dc:description/>
  <cp:keywords/>
  <dc:language>en-US</dc:language>
  <cp:lastModifiedBy>p</cp:lastModifiedBy>
  <dcterms:modified xsi:type="dcterms:W3CDTF">2022-09-28T13:13:00Z</dcterms:modified>
  <cp:revision>2</cp:revision>
  <dc:subject/>
  <dc:title>Koordynatorzy specjalizacji/specjalności</dc:title>
</cp:coreProperties>
</file>