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izacji/specjalnośc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/specjalność językoznawcza/językoznawcza z opcją zajęć biznesowych – prof. dr hab. Iwona Bartoszewic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kulturoznawcza/specjalność kultura krajów niemieckojęzycznych i Śląska – prof. dr hab. Marek Hału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zacja literaturoznawcza – prof. dr hab. Mirosława Czarnec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/specjalność skandynawistyczna – dr hab. Józef Jarosz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izacja translatoryczna – dr hab. prof. UWr Anna Małgorzewicz, koordynator techniczny mgr Michał Gąs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 Język niemiecki w komunikacji specjalistycznej – dr hab. prof. UWr Anna Małgorzewicz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łgorzata Czarnec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. 2020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Robert Bar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atricia Hartwich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 I, 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Rafał Jakiel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3:00Z</dcterms:created>
  <dc:creator>Anna Małgorzewicz</dc:creator>
  <dc:description/>
  <cp:keywords/>
  <dc:language>en-US</dc:language>
  <cp:lastModifiedBy>p</cp:lastModifiedBy>
  <dcterms:modified xsi:type="dcterms:W3CDTF">2020-10-09T14:33:00Z</dcterms:modified>
  <cp:revision>2</cp:revision>
  <dc:subject/>
  <dc:title>Koordynatorzy specjalizacji/specjalności</dc:title>
</cp:coreProperties>
</file>