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izacji/specj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/specjalność językoznawcza/językoznawcza z opcją zajęć biznesowych – prof. dr hab. Iwona Bartoszewic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kulturoznawcza/specjalność kultura krajów niemieckojęzycznych i Śląska – prof. dr hab. Marek Hał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literaturoznawcza – prof. dr hab. Mirosława Czarnec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/specjalność skandynawistyczna – dr hab. Józef Jarosz, prof. UW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translatoryczna – dr hab. Anna Małgorzewicz prof. UWr., koordynator techniczny mgr Michał Gąs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 Język niemiecki w komunikacji specjalistycznej – dr hab. Anna Małgorzewicz, prof. UW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gdalena Maziar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2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ktoria Szmid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tricia Hartwich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,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Rafał Jakiel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1:00Z</dcterms:created>
  <dc:creator>Anna Małgorzewicz</dc:creator>
  <dc:description/>
  <cp:keywords/>
  <dc:language>en-US</dc:language>
  <cp:lastModifiedBy>Łukasz Bieniasz</cp:lastModifiedBy>
  <dcterms:modified xsi:type="dcterms:W3CDTF">2021-10-18T08:35:00Z</dcterms:modified>
  <cp:revision>4</cp:revision>
  <dc:subject/>
  <dc:title>Koordynatorzy specjalizacji/specjalności</dc:title>
</cp:coreProperties>
</file>