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specjalizacji/specjaln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/specjalność językoznawcza/językoznawcza z opcją zajęć biznesowych – prof. dr hab. Iwona Bartoszewicz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 kulturoznawcza/specjalność kultura krajów niemieckojęzycznych i Śląska – prof. dr hab. Marek Hału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 literaturoznawcza – dr hab. Anna Gajdi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/specjalność skandynawistyczna – dr hab. Józef Jarosz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 translatoryczna – dr hab. prof. UWr Anna Małgorzewicz, koordynator techniczny mgr Michał Gąsk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ność Język niemiecki w komunikacji specjalistycznej – dr hab. prof. UWr Anna Małgorzewicz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ły przygotowujące do wykonywania zawodu nauczyciela – dr Małgorzata Czarnec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modułów i przedmiotów</w:t>
      </w:r>
      <w:r>
        <w:rPr>
          <w:rFonts w:cs="Verdana" w:ascii="Verdana" w:hAnsi="Verdana"/>
          <w:b/>
        </w:rPr>
        <w:t xml:space="preserve"> </w:t>
      </w:r>
      <w:r>
        <w:rPr>
          <w:rFonts w:cs="Times New Roman" w:ascii="Times New Roman" w:hAnsi="Times New Roman"/>
          <w:b/>
        </w:rPr>
        <w:t>w roku akad. 2019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27"/>
        <w:gridCol w:w="36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Zintegrowane sprawności język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Natalia Robak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Język niemiecki w interakcji i media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Patricia Hartwich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e tekstów naukowych I, 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Lesław Cirko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informacyjn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 Rafał Jakiel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6:00Z</dcterms:created>
  <dc:creator>Anna Małgorzewicz</dc:creator>
  <dc:description/>
  <cp:keywords/>
  <dc:language>en-US</dc:language>
  <cp:lastModifiedBy>p</cp:lastModifiedBy>
  <dcterms:modified xsi:type="dcterms:W3CDTF">2019-09-28T13:17:00Z</dcterms:modified>
  <cp:revision>3</cp:revision>
  <dc:subject/>
  <dc:title>Koordynatorzy specjalizacji/specjalności</dc:title>
</cp:coreProperties>
</file>