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ordynatorzy specjalizacj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jalizacja językoznawcza/językoznawcza z opcją zajęć biznesowych – prof. dr hab. Iwona Bartoszewicz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jalizacja kulturoznawcza – prof. dr hab. Marek Hału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jalizacja literaturoznawcza – prof. dr hab. Mirosława Czarneck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jalizacja skandynawistyczna – dr Józef Jarosz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jalizacja translatoryczna – dr hab. prof. UWr Anna Małgorzewi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ordynatorzy modułów i przedmiotów</w:t>
      </w:r>
      <w:r>
        <w:rPr>
          <w:rFonts w:cs="Verdana" w:ascii="Verdana" w:hAnsi="Verdana"/>
          <w:b/>
        </w:rPr>
        <w:t xml:space="preserve"> </w:t>
      </w:r>
      <w:r>
        <w:rPr>
          <w:rFonts w:cs="Times New Roman" w:ascii="Times New Roman" w:hAnsi="Times New Roman"/>
          <w:b/>
        </w:rPr>
        <w:t>w roku akad. 2017/201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627"/>
        <w:gridCol w:w="3672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STUDIÓW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/PRZEDMIO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ORDYNATOR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ZJN: Zintegrowane sprawności językow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Natalia Żarska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ZJN: Język niemiecki w interakcji i mediacj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Patricia Hartwich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ja interkulturow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ariusz Dzieweczyński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ategie informacyjne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gr Rafał Jakiel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ja interkulturow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ariusz Dzieweczyńsk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5:47:00Z</dcterms:created>
  <dc:creator>Anna Małgorzewicz</dc:creator>
  <dc:description/>
  <cp:keywords/>
  <dc:language>en-US</dc:language>
  <cp:lastModifiedBy>p</cp:lastModifiedBy>
  <dcterms:modified xsi:type="dcterms:W3CDTF">2017-09-22T15:47:00Z</dcterms:modified>
  <cp:revision>2</cp:revision>
  <dc:subject/>
  <dc:title>Koordynatorzy specjalizacji</dc:title>
</cp:coreProperties>
</file>