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f. dr hab. Iwona Bartoszewicz</w:t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Zakład Języka Niemieckiego</w:t>
      </w:r>
    </w:p>
    <w:p>
      <w:pPr>
        <w:pStyle w:val="Normal"/>
        <w:spacing w:before="0" w:after="0"/>
        <w:rPr/>
      </w:pPr>
      <w:r>
        <w:rPr/>
        <w:t>Instytut Filologii Germańskiej</w:t>
      </w:r>
    </w:p>
    <w:p>
      <w:pPr>
        <w:pStyle w:val="Normal"/>
        <w:spacing w:before="0" w:after="0"/>
        <w:rPr/>
      </w:pPr>
      <w:r>
        <w:rPr/>
        <w:t>Uniwersytet Wrocła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kacje (wybór)</w:t>
      </w:r>
    </w:p>
    <w:p>
      <w:pPr>
        <w:pStyle w:val="Normal"/>
        <w:rPr/>
      </w:pPr>
      <w:bookmarkStart w:id="0" w:name="_GoBack"/>
      <w:bookmarkEnd w:id="0"/>
      <w:r>
        <w:rPr/>
        <w:t>Artykuły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Form undFunktion der politischenDenkundAusdrucksschemata in den Reden von Herzog, Bartoszewski und Kohl. EinInterpretationsversuch. W:  Orbis Linguarum, 12/1999, 241-259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Rhetorik der Deutsch-polnischenVersöhnung 1989-1995. W: Studia Linguistica XX/2001, 11-29. </w:t>
      </w:r>
    </w:p>
    <w:p>
      <w:pPr>
        <w:pStyle w:val="ListParagraph"/>
        <w:numPr>
          <w:ilvl w:val="0"/>
          <w:numId w:val="2"/>
        </w:numPr>
        <w:rPr/>
      </w:pPr>
      <w:r>
        <w:rPr/>
        <w:t>Kriterien der rhetorischenAnalysepolitischerTexte. W: Studia Linguistica XXI/2002, 5-16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oposy pojednania polsko-niemieckiego w przemówieniach polskich i niemieckich polityków 1989 – 1955. W: Orbis Linguarum 20/2002, 173-183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opoi der deutsch-polnischenVersöhnung W: Peter Wiesinger (ed.), Akten des X. InternationalenGermanistenkongresses Wien 2000 „Zeitwende – DieGermanistikaufdemWegvom 20. ins 21. Jahrhundert“, Band 3, Bern, Berlin, Bruxelles, Frankfurt amMain, New York, Oxford, Wien: Peter Lang 2002, 337-342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pór, jako problem językoznawczy i retoryczny a pragmatyka szukania konsensusu w aspekcie wielokulturowości. W: Teresa Siek-Piskozub (ed.) EuropeanYear of Languages 2001, Poznań: UAM 2002, 85-91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Das Strittige in den deutsch-polnischenBeziehungen. EinBeitragzur Idee des gemeinsameneuropäischenHauses. W: UweDempwolff, Marek Hałub (eds.) Europa im Wandel. InterdisziplinäreZugänge, Wrocław: ATUT Wrocławskie Wydawnictwo Oświatowe 2003, 135-155. </w:t>
      </w:r>
    </w:p>
    <w:p>
      <w:pPr>
        <w:pStyle w:val="ListParagraph"/>
        <w:numPr>
          <w:ilvl w:val="0"/>
          <w:numId w:val="2"/>
        </w:numPr>
        <w:rPr/>
      </w:pPr>
      <w:r>
        <w:rPr/>
        <w:t>Pojednanie polsko-niemieckie 1989-1995 w ujęciu lingwistycznym. W: Rozprawy Komisji Językowej WTN XXIX, Wrocław: Wydawnictwo WTN 2003, 17-25.</w:t>
      </w:r>
    </w:p>
    <w:p>
      <w:pPr>
        <w:pStyle w:val="ListParagraph"/>
        <w:numPr>
          <w:ilvl w:val="0"/>
          <w:numId w:val="2"/>
        </w:numPr>
        <w:rPr/>
      </w:pPr>
      <w:r>
        <w:rPr/>
        <w:t>Der Agon in der PolitikamBeispieleiner Resolution des DeutschenBundestagesvom 29. Mai 1998 aufAntrag der Fraktion der CDU/CSU und F.D.P. und der Erklärung des Sejms der Republik Polen vom 3.07.1998 zudieser Resolution. EinBeitragzurRhetorik des politischenTextes. W: Convivium 2003, s. 213 – 233.</w:t>
      </w:r>
    </w:p>
    <w:p>
      <w:pPr>
        <w:pStyle w:val="ListParagraph"/>
        <w:numPr>
          <w:ilvl w:val="0"/>
          <w:numId w:val="2"/>
        </w:numPr>
        <w:rPr/>
      </w:pPr>
      <w:r>
        <w:rPr/>
        <w:t>Argumenty – próba klasyfikacji. W: Studia Linguistica XXII/2003, 5 -13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Űberdie Kunst der RhetorikunddieHeiligenDreiKönige. DierhetorischeInterpretationeinerneutestamentlichenGeschichte. W: Orbis Linguarum 26/2004, 281 – 286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tatus słów sztandarowych w języku polityki. W: Stefan Kiedroń/Agata Kowalska/Szubert (Red.): Thesaurus Polyglottus et Flores Quadrilingues. Festschriftfür Stanisław Prędota. Wrocław 2004 15 – 29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Europa, eindekonstruierterBegriff? ZumGebrauchdiesesWortes in einempolitischenText. W: Franciszek Grucza, Hans-JörgSchwenk, Magdalena Olpińska (Red.): KonstrukteundRealität in der Sprach-, Literatur undKulturwissenschaft sowie in der GeschichtsforschungundSozialwissenschaft. Materialien der Jahrestagung des VerbandesPolnischerGermanisten, 23.-25. April 2004, Poznań. Warszawa 2004, 150 – 173. </w:t>
      </w:r>
    </w:p>
    <w:p>
      <w:pPr>
        <w:pStyle w:val="ListParagraph"/>
        <w:numPr>
          <w:ilvl w:val="0"/>
          <w:numId w:val="2"/>
        </w:numPr>
        <w:rPr/>
      </w:pPr>
      <w:r>
        <w:rPr/>
        <w:t>politycznym nadużyciu „warunków dobrej spowiedzi” w stosunkach polsko-niemieckich ostatnich lat. W: Rytuał – Język – Religia. Materiały z konferencji 17-19 maja 2004 r. Łódź 2005, 11-27.</w:t>
      </w:r>
    </w:p>
    <w:p>
      <w:pPr>
        <w:pStyle w:val="ListParagraph"/>
        <w:numPr>
          <w:ilvl w:val="0"/>
          <w:numId w:val="2"/>
        </w:numPr>
        <w:rPr/>
      </w:pPr>
      <w:r>
        <w:rPr/>
        <w:t>Komunikacja polityczna a dyskurs polityczny (miejsce Apelu Berlińskiego z 6 września 1998 r. w polsko-niemieckim dyskursie o winie), w: Irena Kamińska-Szmaj/Tomasz Piekot/Monika Zaśko-Zielińska (Red.): Oblicza Komunikacji 1. Perspektywy badań nad tekstem, dyskursem i komunikacją. Kraków 2006, 305-317.</w:t>
      </w:r>
    </w:p>
    <w:p>
      <w:pPr>
        <w:pStyle w:val="ListParagraph"/>
        <w:numPr>
          <w:ilvl w:val="0"/>
          <w:numId w:val="2"/>
        </w:numPr>
        <w:rPr/>
      </w:pPr>
      <w:r>
        <w:rPr/>
        <w:t>Trzej Królowie. Retoryczna interpretacja pewnej biblijnej opowieści. W: Rozprawy Komisji Językowej XXXIII, Włodzimierz Wysoczański (Red.). Wrocław 2006, 197-204.</w:t>
      </w:r>
    </w:p>
    <w:p>
      <w:pPr>
        <w:pStyle w:val="ListParagraph"/>
        <w:numPr>
          <w:ilvl w:val="0"/>
          <w:numId w:val="2"/>
        </w:numPr>
        <w:rPr/>
      </w:pPr>
      <w:r>
        <w:rPr/>
        <w:t>PragmalinguistischeAspekte der Argumentationstheorie. W: Studia GermanicaGedanensia 14/2006, 25-35.</w:t>
      </w:r>
    </w:p>
    <w:p>
      <w:pPr>
        <w:pStyle w:val="ListParagraph"/>
        <w:numPr>
          <w:ilvl w:val="0"/>
          <w:numId w:val="2"/>
        </w:numPr>
        <w:rPr/>
      </w:pPr>
      <w:r>
        <w:rPr/>
        <w:t>Was unsbeunruhigt. Zwischen den Zeilen von Beschlüssen des PolnischenSejmsvom 12. März 2004 und 10. September 2004. W:  Bernd Balzer/Marek Hałub (Red.): Wrocław-Berlin. GermanistischerBrückenschlag im deutsch-polnischen Dialog. II. Kongress der BreslauerGermanistik. Band 1: Franz Simmler/Eugeniusz Tomiczek (Red.): Sprachwissenschaft. Wrocław, Dresden 2006, 287-299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räsupponiertesundInferiertes. PragmatischeAspekte der Textinterpretation. W: Convivium 2006, 265-278. </w:t>
      </w:r>
    </w:p>
    <w:p>
      <w:pPr>
        <w:pStyle w:val="ListParagraph"/>
        <w:numPr>
          <w:ilvl w:val="0"/>
          <w:numId w:val="2"/>
        </w:numPr>
        <w:rPr/>
      </w:pPr>
      <w:r>
        <w:rPr/>
        <w:t>RhetorischkonnexeTexte, rhetorischkonnexeDiskurse. W: Franciszek Grucza/Magdalena Olpińska/ JörgSchwenk (red.): Texte. GegenständegermanistischerForschungundLehre. Materialien der Jahrestagung des VerbandesPolnischerGermanisten 12.-14 Mai 2006 Toruń. Warszawa 2006, 71-84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uctoritas. W: Edward Białek/ Marek Hałub/Eugeniusz Tomiczek (red.): Der Hüter des Humanen. Festschriftfür Prof. Dr. Bernd Balzer zum 65. Geburtstag. Wrocław/Dresden 2007, 391-399. </w:t>
      </w:r>
    </w:p>
    <w:p>
      <w:pPr>
        <w:pStyle w:val="ListParagraph"/>
        <w:numPr>
          <w:ilvl w:val="0"/>
          <w:numId w:val="2"/>
        </w:numPr>
        <w:rPr/>
      </w:pPr>
      <w:r>
        <w:rPr/>
        <w:t>RhetorischeKonstitution von TextenundDiskursen. w: Wojciech Kunicki/Jacek Rzeszotnik/Eugeniusz Tomiczek (red.): BreslauunddieWelt. Festschriftfür Prof. Dr. Irena Światłowska-Prędota zum 65. Geburtstag. Wrocław-Dresden: ATUT/NeisseVerlag 2009,  s. 501-515.</w:t>
      </w:r>
    </w:p>
    <w:p>
      <w:pPr>
        <w:pStyle w:val="ListParagraph"/>
        <w:numPr>
          <w:ilvl w:val="0"/>
          <w:numId w:val="2"/>
        </w:numPr>
        <w:rPr/>
      </w:pPr>
      <w:r>
        <w:rPr/>
        <w:t>Retoryczna spójność tekstu. W: Bilut-Homplewicz Zofia, Czachur Waldemar, Smykała Marta (Red.): Lingwistyka tekstu w Polsce i w Niemczech. Wrocław 2009, 116-130.</w:t>
      </w:r>
    </w:p>
    <w:p>
      <w:pPr>
        <w:pStyle w:val="ListParagraph"/>
        <w:numPr>
          <w:ilvl w:val="0"/>
          <w:numId w:val="2"/>
        </w:numPr>
        <w:rPr/>
      </w:pPr>
      <w:r>
        <w:rPr/>
        <w:t>RhetorischeKomponenten der Textstrukturalstranslatorisches Problem. W: Małgorzewicz Anna (Hrsg.) Translation: Theorie-Praxis-Didaktik. Wrocław-Dresden 2010, 25-34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Ridentemdicereverum – dieRhetorizität des Witzes. W: Błachut, Edyta/Gołębiowski, Adam/Tworek, Artur (Hrsg.): Phänomene im pragmatisch-semantischenGrenzbereich. Akten der 19. internationalenLinguistenkonferenz. Karpacz 19.-21.05.2008. Wrocław-Dresden: ATUT/NeisseVerlag 2010,  s. 33-46.  </w:t>
      </w:r>
    </w:p>
    <w:p>
      <w:pPr>
        <w:pStyle w:val="ListParagraph"/>
        <w:numPr>
          <w:ilvl w:val="0"/>
          <w:numId w:val="2"/>
        </w:numPr>
        <w:rPr/>
      </w:pPr>
      <w:r>
        <w:rPr/>
        <w:t>Virtuteselocutionis. W: Łopuszańska Grażyna, Wilma Doris (red.): StudienzursprachlichenKommunikation. FestschriftausAnlass des 70. Gebuststages von Prof. Dr. habil. Marian Szczodrowski. Gdańsk: Wydawnictwo Uniwersytetu Gdańskiego (= Studia GermanicaGedanensia 22, Sonderband 6) 2010, 89 – 101.</w:t>
      </w:r>
    </w:p>
    <w:p>
      <w:pPr>
        <w:pStyle w:val="ListParagraph"/>
        <w:numPr>
          <w:ilvl w:val="0"/>
          <w:numId w:val="2"/>
        </w:numPr>
        <w:rPr/>
      </w:pPr>
      <w:r>
        <w:rPr/>
        <w:t>LexikalischeMerkmale der politischenKommunikationamBeispiel des politischenSchlagwortes „Brückenbauen“. W: Łopuszańska, Grażyna (red.): Spracheund Kultur alsgemeinsamesErbe im Grenzgebiet. Gdańsk:  Wydawnictwo Uniwersytetu Gdańskiego (= Studia GermanicaGedanensia 21, Sonderband 5) 2010, 135 – 143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Czemu służą błędy retoryczne? W: Studia GermanicaGedanensia 23/2010, 205-221.  </w:t>
      </w:r>
    </w:p>
    <w:p>
      <w:pPr>
        <w:pStyle w:val="ListParagraph"/>
        <w:numPr>
          <w:ilvl w:val="0"/>
          <w:numId w:val="2"/>
        </w:numPr>
        <w:rPr/>
      </w:pPr>
      <w:r>
        <w:rPr/>
        <w:t>Wozu taugenrhetorischeFehler in der rhetorischenKommunikation? W: Wierzbicka Mariola/Wawrzyniak Zdzisław (Hrsg.): Grammatik im Textund im Diskurs. (=DanzigerBeiträgezurGermanistikhrsg. Andrzej Kątny Band 34) Frankfurt amMain: Peter Lang 2011, 13-25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fficiaoratoris. W: Stanisław Prędota, Andrea Rudolph (Hg.): Der Worte Echo im Spiegel der Sprache. Festschriftfür Maria Katarzyna Lasatowicz (+Silesia. Schlesien im europäischenBezugsfeld. QuellenundForschungen. Hg. von Maria Katarzyna Lasatowiczund Andrea Rudolph. Band 12. Sonderband 1). Berlin: trafoWissenschaftsverlag 2011, 341-353.   </w:t>
      </w:r>
    </w:p>
    <w:p>
      <w:pPr>
        <w:pStyle w:val="ListParagraph"/>
        <w:numPr>
          <w:ilvl w:val="0"/>
          <w:numId w:val="2"/>
        </w:numPr>
        <w:rPr/>
      </w:pPr>
      <w:r>
        <w:rPr/>
        <w:t>Ars bene ridendi. In: Göpferich Susanne, Kucharska-DreissElżebieta, Meyer Peter (Hgg): Mit Sprachebewegen. Festschriftfür Prof. Dr. Michael Thielezuseinem 65. Geburtstag  (Theolinguistica Band 5). Insingen: AkademischeVerlagsoffizin Bauer &amp;Raspe Edition Schneider &amp;Weigel 2012, 39—51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KontaktspracheRhetorik. In: Lasatowicz Maria Katarzyna, Schneller-BoltzDennis  (Hgg): ZweisprachigkeitalsHerausforderungund Chance (=Silesia. Schlesien im europäischenBezugsfeld. QuellenundForschungen. Hg. von Maria Katarzyna Lasatowiczund Andrea Rudolph. Band 15). Berlin:  trafoWissenschaftsverlag 2012, 33-42.   </w:t>
      </w:r>
    </w:p>
    <w:p>
      <w:pPr>
        <w:pStyle w:val="ListParagraph"/>
        <w:numPr>
          <w:ilvl w:val="0"/>
          <w:numId w:val="2"/>
        </w:numPr>
        <w:rPr/>
      </w:pPr>
      <w:r>
        <w:rPr/>
        <w:t>DieStringenz der (sprach-)wissenschaftlichenAusführungenundihreeristischeDimension. In: Forum Artis Rhetoricae 3/30: LinguistikundRhetorik – gegenseitigeWahrnehmung. Warszawa: Polskie Towarzystwo Retoryczne, Pracownia Badań Historii i Teorii Retoryki. Zakład Retoryki i Mediów IPS UW, Wydawnictwo DiG 2012, 64-77.</w:t>
      </w:r>
    </w:p>
    <w:p>
      <w:pPr>
        <w:pStyle w:val="ListParagraph"/>
        <w:numPr>
          <w:ilvl w:val="0"/>
          <w:numId w:val="2"/>
        </w:numPr>
        <w:rPr/>
      </w:pPr>
      <w:r>
        <w:rPr/>
        <w:t>Prä-Supposition. W: Józef Jarosz/Stephan Michael Schröder/Janusz Stopyra (Hgg.): Studia Scandinavica et Germanica. VomSprachlautzurSprachgeschichte. 28 linguistischeAnnäherungenandiachroneundsynchroneSprachbetrachtung. (Acta UniversitatisWratislaviensis No 4377) Wrocław: Wydawnictwo Uniwersytetu Wrocławskiego 2013, 21-31.</w:t>
      </w:r>
    </w:p>
    <w:p>
      <w:pPr>
        <w:pStyle w:val="ListParagraph"/>
        <w:numPr>
          <w:ilvl w:val="0"/>
          <w:numId w:val="2"/>
        </w:numPr>
        <w:rPr/>
      </w:pPr>
      <w:r>
        <w:rPr/>
        <w:t>"Rhetorik. EinLeitfadenbeimUnterricht in oberenKlassen" von G.G. Fülleborn. EinBeitragzurDidaktik der ars rhetorica. W: Edyta Błachut/Józef Jarosz/Anna Małgorzewicz/Roman Opiłowski (Hgg.): Sprache-Literatur-Kultur im germanistischenGefüge. Band I. Sprachwissenschaft im Focus germanistischerForschungundLehre. Wrocław-Dresden:ATUT/NeisseVerlag 2013, 113-123.</w:t>
      </w:r>
    </w:p>
    <w:p>
      <w:pPr>
        <w:pStyle w:val="ListParagraph"/>
        <w:numPr>
          <w:ilvl w:val="0"/>
          <w:numId w:val="2"/>
        </w:numPr>
        <w:rPr/>
      </w:pPr>
      <w:r>
        <w:rPr/>
        <w:t>Methoden der Selbstdarstellungvom Bund der Vertriebenen. In: Zeitschrift des VerbandesPolnischerGermanisten/Czasopismo Stowarzyszenia Germanistów Polskich 2/2013, Zofia Berdychowska/Robert Kołodziej/Paweł Zarychta (Hrsg.), 105-115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z: Kunicki Wojciech: ZurGeschichte der Germanistik in Wrocław (1945-2013). In: Tribüne. ZeitschriftfürSpracheundSchreibung (Germanistik in Polen II) 3/2013 9-16. </w:t>
      </w:r>
    </w:p>
    <w:p>
      <w:pPr>
        <w:pStyle w:val="ListParagraph"/>
        <w:numPr>
          <w:ilvl w:val="0"/>
          <w:numId w:val="2"/>
        </w:numPr>
        <w:rPr/>
      </w:pPr>
      <w:r>
        <w:rPr/>
        <w:t>Darstellungsmöglichkeiten des rhetorischenWirkzielsethos. W: Katarzyna Lukas/Izabela Olszewska (Hgg.): Deutsch im Kontakt Und im Kontrast. Festschriftfür Prof. Andrzej Kątnyzum 65. Geburtstag (DanzigerBeiträgezurGermanistik Band. 48). Frankfurt/M: Peter Lang 2014, 383-393.</w:t>
      </w:r>
    </w:p>
    <w:p>
      <w:pPr>
        <w:pStyle w:val="ListParagraph"/>
        <w:numPr>
          <w:ilvl w:val="0"/>
          <w:numId w:val="2"/>
        </w:numPr>
        <w:rPr/>
      </w:pPr>
      <w:r>
        <w:rPr/>
        <w:t>Methoden der Selbstdarstellungvom Bund der Vertriebenen. W: Zofia Berdychowska/Robert Kołodziej/Paweł Zarychta (Hgg.) Zeitschrift des VerbandesPolnischerGermanisten/Czasopismo Stowarzyszenia Germanistów Polskich 2/2013, Kraków: Wydawnictwo Uniwersytetu Jagiellońskiego 2014, 105-115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LogischeFehler – einBeitragzurGrammatik des Denkens. W: Aleksandra Łyp-Bielecka: MehralsWorte. SprachwissenschaftlicheStudien, Professor Dr. habil Czesława SchatteundProfessor Dr. Habil. ChristophSchattegewidmet. Katowice: Wydawnictwo Uniwersytetu Śląskiego 2014, 7-15.  </w:t>
      </w:r>
    </w:p>
    <w:p>
      <w:pPr>
        <w:pStyle w:val="ListParagraph"/>
        <w:numPr>
          <w:ilvl w:val="0"/>
          <w:numId w:val="2"/>
        </w:numPr>
        <w:rPr/>
      </w:pPr>
      <w:r>
        <w:rPr/>
        <w:t>Prof. Dr. Habil. EugniuszTomiczk. ForscherundakademischerLehrer. W: Bartoszewicz Iwona/Szczęk Joanna/Tworek Artur: Phrasenstrukturenund -interpretationen im Gebrauch I. Wrocław-Dresden: ATUT/NeisseVerlag 2014, 13-16.</w:t>
      </w:r>
    </w:p>
    <w:p>
      <w:pPr>
        <w:pStyle w:val="ListParagraph"/>
        <w:numPr>
          <w:ilvl w:val="0"/>
          <w:numId w:val="2"/>
        </w:numPr>
        <w:rPr/>
      </w:pPr>
      <w:r>
        <w:rPr/>
        <w:t>DieGermanistik in Wrocław/Polen – daswissenschaftlich-didaktische Profil. In: Brdar-Szabo, Rita/Knipf-Komlosi, Elisabth/Rada, Roberta V. (Hrsg.): ZurRolleundPositionierung des Deutschen in den LändernMittelosteuropas. SprachpolitischeÜberlegungen. BudapesterBeiträgezurGermanistikBd. 72. Budapest: ELTE GermanistischesInstitut 2015.</w:t>
      </w:r>
    </w:p>
    <w:p>
      <w:pPr>
        <w:pStyle w:val="ListParagraph"/>
        <w:numPr>
          <w:ilvl w:val="0"/>
          <w:numId w:val="2"/>
        </w:numPr>
        <w:rPr/>
      </w:pPr>
      <w:r>
        <w:rPr/>
        <w:t>LinguistikundRhetorik. Berührungspunkte. W:  Studia Linguistica XXXV (2016). Błachut, Edyta/Cirko, Lesław/Tworek, Artur/Grawunder, Sven/Schwarze, Cordula (redaktorzy tomu), 25-32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rawidła wymowy i poezyi. Wyjęte z dzieł Euzebiusza Słowackiego. Wydanie czwarte. Wilno 1847. Z biblioteczki pewnego gimnazjalisty. W: Monika Zaśko-Zielińska/Małgorzata Misiak/Jan Kamieniecki/Tomasz Piekot (red.): Lingua et Gaudium. Księga jubileuszowa ofiarowana profesorowi Janowi Miodkowi. Wrocław: Oficyna Wydawnicza ATUT 2016, 221-230.  </w:t>
      </w:r>
    </w:p>
    <w:p>
      <w:pPr>
        <w:pStyle w:val="ListParagraph"/>
        <w:numPr>
          <w:ilvl w:val="0"/>
          <w:numId w:val="2"/>
        </w:numPr>
        <w:rPr/>
      </w:pPr>
      <w:r>
        <w:rPr/>
        <w:t>Naukowy tekst językoznawczy jako obiekt analizy retorycznej. W: Retoryka klasyczna i retoryka współczesna/ Pola i perspektywy badań. Redakcja naukowa: Cyprian Mielczarski. Warszawa: Wydawnictwo Naukowe Sub Lupa 2017, 105-118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rgumentacyjna wartość toposu z autorytetu.  B. Maksymczuk, A. Pasławska, T. Piszcz, D. Lang: DocendoDiscimus. Lwów: Lwowski Narodowy Uniwersytet im. Iwana Franki, 2018, str. 12-24. (Ministerstwo Oświaty i Nauki Ukrainy. Lwowski Narodowy Uniwersytet im. Iwana Franki.)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Czy HerculesPoirot stosował zasady argumentacji retorycznej? Garść refleksji po lekturze powieści Agathy Christie „Przyjdź i zgiń”. W: Forum Artis Rhetoricae 1/56 2019, 73-84.  </w:t>
      </w:r>
    </w:p>
    <w:p>
      <w:pPr>
        <w:pStyle w:val="ListParagraph"/>
        <w:numPr>
          <w:ilvl w:val="0"/>
          <w:numId w:val="2"/>
        </w:numPr>
        <w:rPr/>
      </w:pPr>
      <w:r>
        <w:rPr/>
        <w:t>radości w retoryce, Tworek Artur (red.), Germanistyka otwarta. Wrocławskie debaty o języku i językoznawstwie, Wrocław: Uniwersytet Wrocławski 2019, 191-209.</w:t>
      </w:r>
    </w:p>
    <w:p>
      <w:pPr>
        <w:pStyle w:val="ListParagraph"/>
        <w:numPr>
          <w:ilvl w:val="0"/>
          <w:numId w:val="2"/>
        </w:numPr>
        <w:rPr/>
      </w:pPr>
      <w:r>
        <w:rPr/>
        <w:t>Ekranizacje powieści Agathy Christie „Morderstwo w Orient Expressie”– obserwujesz i jesteś obserwowany, Iwona Bartoszewicz und Anna Magorzewicz (red.), Studia translatorica ; Wrocław : ATUT - Dresden : NeisseVerlag2019, 113-133.</w:t>
      </w:r>
    </w:p>
    <w:p>
      <w:pPr>
        <w:pStyle w:val="ListParagraph"/>
        <w:numPr>
          <w:ilvl w:val="0"/>
          <w:numId w:val="2"/>
        </w:numPr>
        <w:rPr/>
      </w:pPr>
      <w:r>
        <w:rPr/>
        <w:t>"Der Massenmord im Walde von Katyn. EinTatsachenbericht" - NSDAP na tropie prawdy o mordzie katyńskim. Analiza broszury propagandowej. W: Res Rhetorica, tytuł tomu: Retoryka kryzysu 2020, 21-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siążki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nalogeSprichwörter im Deutschen, NiederländischenundPolnischen. EinekonfrontativeStudie, Wrocław: Wydawnictwo Uniwersytetu Wrocławskiego 1994, 111 s.</w:t>
      </w:r>
    </w:p>
    <w:p>
      <w:pPr>
        <w:pStyle w:val="ListParagraph"/>
        <w:numPr>
          <w:ilvl w:val="0"/>
          <w:numId w:val="1"/>
        </w:numPr>
        <w:rPr/>
      </w:pPr>
      <w:r>
        <w:rPr/>
        <w:t>Deutsch-polnischesSprichwörterlexikon. EinerepräsentativeAuswahl, Heidelberg: Julius Groos 1998, 159 s.</w:t>
      </w:r>
    </w:p>
    <w:p>
      <w:pPr>
        <w:pStyle w:val="ListParagraph"/>
        <w:numPr>
          <w:ilvl w:val="0"/>
          <w:numId w:val="1"/>
        </w:numPr>
        <w:rPr/>
      </w:pPr>
      <w:r>
        <w:rPr/>
        <w:t>Formen der Persuasion im deutsch-polnischenpolitischen Dialog. UntersuchungenzupolitischenRedenzwischen 1989 und 1995, Wrocław: Wydawnictwo Uniwersytetu Wrocławskiego 2000, 358 s.</w:t>
      </w:r>
    </w:p>
    <w:p>
      <w:pPr>
        <w:pStyle w:val="ListParagraph"/>
        <w:numPr>
          <w:ilvl w:val="0"/>
          <w:numId w:val="1"/>
        </w:numPr>
        <w:rPr/>
      </w:pPr>
      <w:r>
        <w:rPr/>
        <w:t>Krainy retoryczne. Zapiski z podróży. Wrocław: Oficyna Wydawnicza ATUT – Wrocławskie Wydawnictwo Oświatowe 2008, 213 s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59:00Z</dcterms:created>
  <dc:creator>sala318</dc:creator>
  <dc:description/>
  <cp:keywords/>
  <dc:language>en-US</dc:language>
  <cp:lastModifiedBy>p</cp:lastModifiedBy>
  <dcterms:modified xsi:type="dcterms:W3CDTF">2021-10-15T08:59:00Z</dcterms:modified>
  <cp:revision>2</cp:revision>
  <dc:subject/>
  <dc:title>Prof</dc:title>
</cp:coreProperties>
</file>