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e dla Autor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Redakcja przyjmuje niepublikowane wcześniej teksty naukowe z zakresu </w:t>
      </w:r>
      <w:r>
        <w:rPr>
          <w:bCs/>
        </w:rPr>
        <w:t>literaturoznawstwa i językoznawstwa</w:t>
      </w:r>
      <w:r>
        <w:rPr/>
        <w:t>. Redakcja nie zwraca tekstów niezamówionych.</w:t>
      </w:r>
    </w:p>
    <w:p>
      <w:pPr>
        <w:pStyle w:val="Normal"/>
        <w:jc w:val="both"/>
        <w:rPr/>
      </w:pPr>
      <w:r>
        <w:rPr/>
        <w:t xml:space="preserve">2. Przesłanie przez Autora tekstu do redakcji czasopisma jest równoznaczne z a) jego oświadczeniem, że przysługują mu autorskie prawa majątkowe do tego tekstu, że tekst jest wolny od wad prawnych oraz że nie był wcześniej publikowany w całości lub części ani nie został złożony w redakcji innego pisma, a także b) z udzieleniem nieodpłatnej zgody na wydanie tekstu w czasopiśmie </w:t>
      </w:r>
      <w:r>
        <w:rPr>
          <w:rFonts w:cs="Times New Roman"/>
        </w:rPr>
        <w:t>„</w:t>
      </w:r>
      <w:r>
        <w:rPr>
          <w:bCs/>
        </w:rPr>
        <w:t>Germanica Wratislaviensia</w:t>
      </w:r>
      <w:r>
        <w:rPr>
          <w:rFonts w:cs="Times New Roman"/>
          <w:bCs/>
        </w:rPr>
        <w:t>“</w:t>
      </w:r>
      <w:r>
        <w:rPr/>
        <w:t xml:space="preserve"> oraz jego nieograniczone co do czasu i terytorium rozpowszechnianie, w tym na wprowadzenie do obrotu egzemplarzy czasopisma oraz odpłatne i nieodpłatne udostępniane jego egzemplarzy w Internecie. </w:t>
      </w:r>
    </w:p>
    <w:p>
      <w:pPr>
        <w:pStyle w:val="Normal"/>
        <w:jc w:val="both"/>
        <w:rPr/>
      </w:pPr>
      <w:r>
        <w:rPr/>
        <w:t>3. Objętość: artykuł 12-15 stron, recenzja: max. 5 stron, sprawozdanie: max. 3 strony.</w:t>
      </w:r>
    </w:p>
    <w:p>
      <w:pPr>
        <w:pStyle w:val="Normal"/>
        <w:jc w:val="both"/>
        <w:rPr/>
      </w:pPr>
      <w:r>
        <w:rPr/>
        <w:t xml:space="preserve">4. Wymagania formalne tekstu: czcionka Times New Roman 12, interlinia 1,5, przypisy dolne. Autor jest zobowiązany do przedstawienia tekstów zgodnych z wymogami stawianymi przez Wydawnictwo Uniwersytetu Wrocławskiego, zamieszczonymi na stronie </w:t>
      </w:r>
      <w:hyperlink r:id="rId2">
        <w:r>
          <w:rPr>
            <w:rStyle w:val="InternetLink"/>
          </w:rPr>
          <w:t>http://www.wuwr.pl/index.php/pl/dla-autorow</w:t>
        </w:r>
      </w:hyperlink>
      <w:r>
        <w:rPr/>
        <w:t xml:space="preserve">. </w:t>
      </w:r>
      <w:r>
        <w:rPr>
          <w:color w:val="000000"/>
        </w:rPr>
        <w:t>Tytuły, nazwiska i imiona autorów opracowań powoływanych w kierowanych do wydania artykułach, które są w oryginale zapisane w alfabetach innych niż łacińskie, muszą być podane w tekstach w transkrypcji na alfabet łaciński.</w:t>
      </w:r>
    </w:p>
    <w:p>
      <w:pPr>
        <w:pStyle w:val="Normal"/>
        <w:jc w:val="both"/>
        <w:rPr/>
      </w:pPr>
      <w:r>
        <w:rPr/>
        <w:t xml:space="preserve">5. Sposób przesłania pracy: artykuły należy przesyłać w wersji elektronicznej (dokument MS Word: DOC/DOCX lub tekst sformatowany RTF) e-mailem pod adresem: </w:t>
      </w:r>
      <w:hyperlink r:id="rId3">
        <w:r>
          <w:rPr>
            <w:rStyle w:val="InternetLink"/>
          </w:rPr>
          <w:t>germanica.wrat@uwr.edu.pl</w:t>
        </w:r>
      </w:hyperlink>
      <w:r>
        <w:rPr/>
        <w:t xml:space="preserve"> do 30 września każdego roku. Teksty odbiegające od podanych standardów mogą nie być uwzględniane w procesie kwalifikacyjnym.</w:t>
      </w:r>
    </w:p>
    <w:p>
      <w:pPr>
        <w:pStyle w:val="Normal"/>
        <w:jc w:val="both"/>
        <w:rPr/>
      </w:pPr>
      <w:r>
        <w:rPr/>
        <w:t xml:space="preserve">6. O przyjęciu tekstu do wydania w czasopiśmie </w:t>
      </w:r>
      <w:r>
        <w:rPr>
          <w:rFonts w:cs="Times New Roman"/>
        </w:rPr>
        <w:t>„</w:t>
      </w:r>
      <w:r>
        <w:rPr>
          <w:bCs/>
        </w:rPr>
        <w:t>Germanica Wratislaviensia</w:t>
      </w:r>
      <w:r>
        <w:rPr>
          <w:rFonts w:cs="Times New Roman"/>
          <w:bCs/>
        </w:rPr>
        <w:t>“</w:t>
      </w:r>
      <w:r>
        <w:rPr/>
        <w:t xml:space="preserve"> Autor zostanie poinformowany za pośrednictwem poczty elektronicznej pod wskazanym przez niego adresem.</w:t>
      </w:r>
    </w:p>
    <w:p>
      <w:pPr>
        <w:pStyle w:val="Normal"/>
        <w:jc w:val="both"/>
        <w:rPr/>
      </w:pPr>
      <w:r>
        <w:rPr/>
        <w:t xml:space="preserve">7. Artykuły są recenzowane poufnie i anonimowo (tzw. </w:t>
      </w:r>
      <w:r>
        <w:rPr>
          <w:i/>
          <w:iCs/>
        </w:rPr>
        <w:t>double-blind review</w:t>
      </w:r>
      <w:r>
        <w:rPr/>
        <w:t xml:space="preserve">). Lista recenzentów jest publikowana w każdym numerze czasopisma. Uwagi recenzyjne są przesyłane Autorowi, który zobowiązuje się do uwzględnienia zasugerowanych poprawek lub nadesłania uzasadnienia w wypadku ich nieuwzględnienia. Przy dwóch recenzjach negatywnych redakcja odmawia przyjęcia tekstu do druku. </w:t>
      </w:r>
    </w:p>
    <w:p>
      <w:pPr>
        <w:pStyle w:val="Normal"/>
        <w:jc w:val="both"/>
        <w:rPr/>
      </w:pPr>
      <w:r>
        <w:rPr/>
        <w:t xml:space="preserve">8. Redakcja czasopisma przeciwdziała wypadkom </w:t>
      </w:r>
      <w:r>
        <w:rPr>
          <w:i/>
          <w:iCs/>
        </w:rPr>
        <w:t>ghostwriting</w:t>
      </w:r>
      <w:r>
        <w:rPr/>
        <w:t xml:space="preserve">, </w:t>
      </w:r>
      <w:r>
        <w:rPr>
          <w:i/>
          <w:iCs/>
        </w:rPr>
        <w:t>guest authorship</w:t>
      </w:r>
      <w:r>
        <w:rPr/>
        <w:t xml:space="preserve">, które są przejawem nierzetelności naukowej. Zjawisko </w:t>
      </w:r>
      <w:r>
        <w:rPr>
          <w:i/>
          <w:iCs/>
        </w:rPr>
        <w:t>ghostwriting</w:t>
      </w:r>
      <w:r>
        <w:rPr/>
        <w:t xml:space="preserve"> oznacza sytuację, gdy ktoś wniósł istotny wkład w powstanie publikacji, bez ujawnienia swojego udziału, jako jeden z autorów lub bez wymienienia jego roli w podziękowaniach zamieszczonych w publikacji. Z </w:t>
      </w:r>
      <w:r>
        <w:rPr>
          <w:i/>
          <w:iCs/>
        </w:rPr>
        <w:t>guest authorship</w:t>
      </w:r>
      <w:r>
        <w:rPr/>
        <w:t xml:space="preserve"> (</w:t>
      </w:r>
      <w:r>
        <w:rPr>
          <w:i/>
          <w:iCs/>
        </w:rPr>
        <w:t>honorary authorship</w:t>
      </w:r>
      <w:r>
        <w:rPr/>
        <w:t>) mamy do czynienia wówczas, gdy udział autora jest znikomy lub w ogóle go nie było, a pomimo to osoba taka jest autorem/współautorem publikacji. Zaporą dla wymienionych praktyk jest jawność informacji dotyczących wkładu poszczególnych autorów w powstanie publikacji (podanie informacji, kto jest autorem koncepcji, założeń, metod itp., wykorzystywanych przy przygotowaniu publikacji).</w:t>
      </w:r>
    </w:p>
    <w:p>
      <w:pPr>
        <w:pStyle w:val="Normal"/>
        <w:jc w:val="both"/>
        <w:rPr/>
      </w:pPr>
      <w:r>
        <w:rPr/>
        <w:t>9. W przesłanym tekście w lewym górnym rogu strony tytułowej powinny być zapisane dane autora/autorów publikacji (adres poczty elektronicznej oraz numer telefonu, miejsce pracy autora publikacji; w wypadku pracowników naukowych należy podać afiliację). Zaleca się również stworzenie profilu ORCID (</w:t>
      </w:r>
      <w:r>
        <w:rPr>
          <w:i/>
          <w:iCs/>
        </w:rPr>
        <w:t>Open Research and Contributor ID</w:t>
      </w:r>
      <w:r>
        <w:rPr/>
        <w:t>), umożliwiającego śledzenie dorobku naukowego autora w sieci, oraz wskazanie nr ORCID pod danymi autora/autorów.</w:t>
      </w:r>
    </w:p>
    <w:p>
      <w:pPr>
        <w:pStyle w:val="Normal"/>
        <w:jc w:val="both"/>
        <w:rPr/>
      </w:pPr>
      <w:r>
        <w:rPr/>
        <w:t xml:space="preserve">10. Do tekstu należy dołączyć streszczenie w języku angielskim i w języku niemieckim (po max. 8 linijek tekstu). Streszczenie powinno określać temat, cele oraz główne wnioski opracowania. Do każdego streszczenia należy dołączyć 6-8 słów kluczowych, odpowiednio w języku angielskim i niemieckim. </w:t>
      </w:r>
    </w:p>
    <w:p>
      <w:pPr>
        <w:pStyle w:val="Normal"/>
        <w:jc w:val="both"/>
        <w:rPr/>
      </w:pPr>
      <w:r>
        <w:rPr/>
        <w:t>11. Wydawnictwo zastrzega sobie prawo dokonywania w tekstach poprawek redakcyjnych.</w:t>
      </w:r>
    </w:p>
    <w:p>
      <w:pPr>
        <w:pStyle w:val="Normal"/>
        <w:jc w:val="both"/>
        <w:rPr/>
      </w:pPr>
      <w:r>
        <w:rPr/>
        <w:t>12. Autor jest zobowiązany do wykonania korekty autorskiej w ciągu 7 dni od daty jej otrzymania. Niewykonanie korekty w tym terminie oznacza zgodę Autora na wydanie tekstu w postaci przesłanej do korekty.</w:t>
      </w:r>
    </w:p>
    <w:p>
      <w:pPr>
        <w:pStyle w:val="Normal"/>
        <w:jc w:val="both"/>
        <w:rPr/>
      </w:pPr>
      <w:r>
        <w:rPr/>
        <w:t>13. Przesyłając tekst, Autor wyraża zgodę na umieszczenie w internetowej bazie Czasopisma Naukowe w Sieci (CNS) i innych bazach, z którymi współpracuje Wydawnictwo, oprócz samego tekstu także podstawowych danych o artykule, m.in. jego streszczenia w języku angielskim wraz z danymi personalnymi autora (imię i nazwisko, miejsce zatrudnienia, adres e-mail) i słowami kluczowymi.</w:t>
      </w:r>
    </w:p>
    <w:p>
      <w:pPr>
        <w:pStyle w:val="Normal"/>
        <w:jc w:val="both"/>
        <w:rPr/>
      </w:pPr>
      <w:r>
        <w:rPr/>
        <w:t>14. Autor nie otrzymuje honorarium autorskiego za artykuły.</w:t>
      </w:r>
    </w:p>
    <w:p>
      <w:pPr>
        <w:pStyle w:val="Normal"/>
        <w:jc w:val="both"/>
        <w:rPr/>
      </w:pPr>
      <w:r>
        <w:rPr/>
        <w:t xml:space="preserve">15. Po opublikowaniu artykułu autor otrzymuje nieodpłatnie 1 egzemplarz drukowany czasopisma </w:t>
      </w:r>
      <w:r>
        <w:rPr>
          <w:rFonts w:cs="Times New Roman"/>
        </w:rPr>
        <w:t>„</w:t>
      </w:r>
      <w:r>
        <w:rPr/>
        <w:t>Germanica Wratislaviensia</w:t>
      </w:r>
      <w:r>
        <w:rPr>
          <w:rFonts w:cs="Times New Roman"/>
        </w:rPr>
        <w:t>“</w:t>
      </w:r>
      <w:r>
        <w:rPr/>
        <w:t>.</w:t>
      </w:r>
    </w:p>
    <w:p>
      <w:pPr>
        <w:pStyle w:val="Normal"/>
        <w:jc w:val="both"/>
        <w:rPr/>
      </w:pPr>
      <w:r>
        <w:rPr/>
        <w:t xml:space="preserve">Wszystkie udostępniane przez Wydawnictwo artykuły, w formacie PDF, znajdują się na stronie www.wuwr.pl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wr.pl/index.php/pl/dla-autorow" TargetMode="External"/><Relationship Id="rId3" Type="http://schemas.openxmlformats.org/officeDocument/2006/relationships/hyperlink" Target="mailto:germanica.wrat@uwr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34:00Z</dcterms:created>
  <dc:creator>Tomasz Kalisz</dc:creator>
  <dc:description/>
  <cp:keywords/>
  <dc:language>en-US</dc:language>
  <cp:lastModifiedBy>Tomek</cp:lastModifiedBy>
  <dcterms:modified xsi:type="dcterms:W3CDTF">2018-10-18T16:54:00Z</dcterms:modified>
  <cp:revision>3</cp:revision>
  <dc:subject/>
  <dc:title/>
</cp:coreProperties>
</file>