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rminy egzaminów, sesja zimowa 2024/2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2"/>
        <w:gridCol w:w="1362"/>
        <w:gridCol w:w="819"/>
        <w:gridCol w:w="2185"/>
        <w:gridCol w:w="1903"/>
        <w:gridCol w:w="5270"/>
      </w:tblGrid>
      <w:tr>
        <w:trPr>
          <w:trHeight w:val="25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yb studiów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iom studiów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k studiów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zedmio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wadzący zgłaszający termin egzami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 egzaminu</w:t>
            </w:r>
          </w:p>
        </w:tc>
      </w:tr>
      <w:tr>
        <w:trPr>
          <w:trHeight w:val="25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duł PZJN II zima 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arcelina Kałasznik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odstawow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02.2025 (śr), godz. 8.45–12.30 (9.00 – test gp; 11.00 - wypracowanie), s. 26, 219, 22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02.2025-7.02.2025 (czw, pt), godz. 9.00–ok.16.00 (wypowiedź ustna), s. 200, 201, 203, 20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sja poprawkowa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.02.2025 (śr), godz. 8.45-12.30 (9.00 – test gp + 11.00 - wypracowanie), s. 2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2.2025 (czw), od godz. 9.00 (wypowiedź ustna), </w:t>
              <w:br/>
              <w:t>s. 2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PZJN II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Krzysztof Huszcz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podstawowy: </w:t>
              <w:tab/>
              <w:t>cz. pisemna 4.02.25, 9.00-12.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 ustna 5.02.25, 9.00-14.00 i 15.00-17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poprawkowy: </w:t>
              <w:tab/>
              <w:t>cz. pisemna 17.02.25, 9.00-12.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 ustna 18.02.25, 12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gamlingwisty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Joanna Szczęk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podstawowy: 6.02.2025, godz. 9.00-11.00, s. 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oprawkowy: 19.02.2025, 9.00-10.00, s. 301</w:t>
            </w:r>
          </w:p>
        </w:tc>
      </w:tr>
      <w:tr>
        <w:trPr>
          <w:trHeight w:val="25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sterski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 monogr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Joanna Szczęk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podstawowy: 6.02.2025, godz. 11.15-12.15, s. 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poprawkowy: 19.02.2025, 10.15-11.15, s. 301</w:t>
            </w:r>
          </w:p>
        </w:tc>
      </w:tr>
      <w:tr>
        <w:trPr>
          <w:trHeight w:val="25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literatur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irosława Czarneck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odstawowy: 4.02.2025, godz. 10.00-12.00 sale: 26, 203, 204, 2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9:31:00Z</dcterms:created>
  <dc:creator>p</dc:creator>
  <dc:description/>
  <cp:keywords/>
  <dc:language>en-US</dc:language>
  <cp:lastModifiedBy>Paweł Uruski</cp:lastModifiedBy>
  <dcterms:modified xsi:type="dcterms:W3CDTF">2024-10-23T10:06:00Z</dcterms:modified>
  <cp:revision>38</cp:revision>
  <dc:subject/>
  <dc:title>Terminy egzaminów, sesja letnia 2019/20</dc:title>
</cp:coreProperties>
</file>