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rminy egzaminów, sesja letnia 2024/2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1263"/>
        <w:gridCol w:w="819"/>
        <w:gridCol w:w="2414"/>
        <w:gridCol w:w="1903"/>
        <w:gridCol w:w="5270"/>
      </w:tblGrid>
      <w:tr>
        <w:trPr>
          <w:trHeight w:val="255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yb studiów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ziom studiów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ok studiów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zedmiot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wadzący zgłaszający termin egzaminu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a egzaminu</w:t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stacjonarn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acki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literatury niemieckiej 1910-194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irosława Czarnecka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6.2025 (wtorek), egzamin pisemny sala 26 i czytelnia IF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14:00Z</dcterms:created>
  <dc:creator>p</dc:creator>
  <dc:description/>
  <cp:keywords/>
  <dc:language>en-US</dc:language>
  <cp:lastModifiedBy>Paweł Uruski</cp:lastModifiedBy>
  <dcterms:modified xsi:type="dcterms:W3CDTF">2025-03-07T07:44:00Z</dcterms:modified>
  <cp:revision>4</cp:revision>
  <dc:subject/>
  <dc:title>Terminy egzaminów, sesja letnia 2019/20</dc:title>
</cp:coreProperties>
</file>