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ordynatorzy modułów i przedmiotów w roku akad. 2024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I (zim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zima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of. dr hab. 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: leksy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. Gorząd-Biskup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zima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U. Kawalec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U. Kawalec (A), dr hab. prof. UWr.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 A. Zakrzewska-Szostek (A/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duł PZJN I zima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II (lat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lato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: struktury leksykaln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. Gorząd-Biskup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lato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U. Kawalec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U. Kawalec (A), dr hab. prof. UWr.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A. Zakrzewska-Szostek (A/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duł PZJN I lato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etyka i fonolog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Piotr Żyroms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literatury niemieckiej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Wojciech Kunic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 do literatur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Tomasz Małysz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 do język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hab. Rafał Szube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ROK</w:t>
      </w:r>
    </w:p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ZJN II zima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rdyna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chanie i mówie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Przemysław Staniewski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lato 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Przemy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ZJN II lato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Przemysław Staniew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ZJN II lato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rdyna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Adrian Madej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7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94"/>
            <w:bookmarkStart w:id="1" w:name="OLE_LINK95"/>
            <w:r>
              <w:rPr>
                <w:rFonts w:cs="Times New Roman" w:ascii="Times New Roman" w:hAnsi="Times New Roman"/>
              </w:rPr>
              <w:t>prof. dr hab. Mirosława Czarnecka, dr Monika Mańczyk-Krygiel</w:t>
            </w:r>
            <w:bookmarkEnd w:id="0"/>
            <w:bookmarkEnd w:id="1"/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910-19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irosława Czarnecka, dr Monika Mańczyk-Krygiel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krajów niemieckojęzycznych i Śląska 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, dr Marcin Miodek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informacyjne i cyfrowe w pracy germanis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PZJN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Zastosowanie języka niemieckiego w praktyce zawod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Grzegorz Kowal, prof. UWr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eksandra Nadkierniczna-Stas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 publicystyczny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Joanna Banachowic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parafraz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Grzegorz Kowal, prof. UWr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erysty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branż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Tomasz Jabłec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mpetencje informacyjne i cyfrowe w pracy germanis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drian Mad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krajów niemieckojęzycznych i Śląska 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, dr Marcin Miod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na Małgorzewicz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Marcelina Kałaszn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alingwistyk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oanna Szczę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Moduły przygotowujące do wykonywania zawodu nauczyciela – dr Małgorzata Czarneck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9:00Z</dcterms:created>
  <dc:creator>Anna Małgorzewicz</dc:creator>
  <dc:description/>
  <cp:keywords/>
  <dc:language>en-US</dc:language>
  <cp:lastModifiedBy>Łukasz Bieniasz</cp:lastModifiedBy>
  <cp:lastPrinted>2020-10-09T12:30:00Z</cp:lastPrinted>
  <dcterms:modified xsi:type="dcterms:W3CDTF">2024-09-20T08:39:00Z</dcterms:modified>
  <cp:revision>4</cp:revision>
  <dc:subject/>
  <dc:title>Koordynatorzy modułów i przedmiotów w roku akad</dc:title>
</cp:coreProperties>
</file>