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specjalności w roku akademickim 2024/25 na studiach magisterskich stacjonar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ość komunikacja językowa i medialna w teorii i w praktyce – dr hab. Rafał Szuber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ność: literatur, kultura i media krajów niemieckojęzycznych i Śląska - prof. dr hab. Mirosława Czarnecka/ prof. dr hab. Marek Hałub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pecjalność: translatoryka – dr hab. Anna Małgorzewicz prof. UWr., koordynator techniczny dr Michał Gąsk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ły przygotowujące do wykonywania zawodu nauczyciela – dr Małgorzata Czarnec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zy modułów i przedmiotów</w:t>
      </w:r>
      <w:r>
        <w:rPr>
          <w:rFonts w:cs="Verdana" w:ascii="Verdana" w:hAnsi="Verdana"/>
          <w:b/>
        </w:rPr>
        <w:t xml:space="preserve"> </w:t>
      </w:r>
      <w:r>
        <w:rPr>
          <w:rFonts w:cs="Times New Roman" w:ascii="Times New Roman" w:hAnsi="Times New Roman"/>
          <w:b/>
        </w:rPr>
        <w:t>w roku akademickim 2024/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627"/>
        <w:gridCol w:w="36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TUDIÓW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Zintegrowane sprawności językow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Barbara Fichtenbauer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JN: Język niemiecki w interakcji i media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chał Gąska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ie tekstów naukowych 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Marek Hałub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e informacyjne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r Magdalena Maziarz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kulturow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ariusz Dzieweczyńs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5:00Z</dcterms:created>
  <dc:creator>Anna Małgorzewicz</dc:creator>
  <dc:description/>
  <cp:keywords/>
  <dc:language>en-US</dc:language>
  <cp:lastModifiedBy>Łukasz Bieniasz</cp:lastModifiedBy>
  <dcterms:modified xsi:type="dcterms:W3CDTF">2024-09-20T08:55:00Z</dcterms:modified>
  <cp:revision>2</cp:revision>
  <dc:subject/>
  <dc:title>Koordynatorzy specjalizacji/specjalności</dc:title>
</cp:coreProperties>
</file>